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. . . . . . . . . . . . . . . . . . . . . . . </w:t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ferujemy wykonanie </w:t>
      </w:r>
      <w:r>
        <w:rPr>
          <w:rFonts w:cs="Arial" w:ascii="Arial" w:hAnsi="Arial"/>
          <w:b/>
          <w:sz w:val="24"/>
          <w:u w:val="single"/>
        </w:rPr>
        <w:t>rozbudowy Szkoły Podstawowej w Topoli Królewskiej gm. Łęczyca</w:t>
      </w:r>
      <w:r>
        <w:rPr>
          <w:rFonts w:cs="Arial" w:ascii="Arial" w:hAnsi="Arial"/>
          <w:sz w:val="24"/>
        </w:rPr>
        <w:t xml:space="preserve">  za niżej wymienione całkowite wynagrodzenie ryczałtow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  zł netto + . . . . . . . .  VAT  tj. . . . . . . . . . zł  tj:   . . . . . . . . . .  zł brutto /słownie: 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 ./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żej wymieniona kwota ryczałtowa składa się 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niższych kwot ryczałtow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745" w:hanging="7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ty budowlano-montażowe</w:t>
        <w:tab/>
        <w:t>– . . . . .   . . . .  zł brut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745" w:hanging="7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ty instalacyjne</w:t>
        <w:tab/>
        <w:tab/>
        <w:tab/>
        <w:t>-  . . . . . . . . . .  zł brut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745" w:hanging="7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owanie elewacji szkoły</w:t>
        <w:tab/>
        <w:tab/>
        <w:t>-  . . . . . . . . . .  zł brut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745" w:hanging="7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ont schodów i podjazdu</w:t>
        <w:tab/>
        <w:tab/>
        <w:t>-  . . . . . . . . .    zł brut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bsługa geodezyjna zadania  </w:t>
        <w:tab/>
        <w:tab/>
        <w:t>– . . . .  . . . . . . zł brut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łożona cena ryczałtowa wynika z dokumentacji projektowych, przedmiarów robót, specyfikacji technicznej wykonania i odbioru robót oraz specyfikacji istotnych warunków zamówieni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liśmy się ze specyfikacją istotnych warunków zamówienia oraz wzorem umowy i nie wnosimy do nich żadnych uwa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aliśmy wizji lokalnej na terenie przewidzianym pod inwestycję i nie wnosimy uwag do opisu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Wzór umowy stanowiący załącznik do SIWZ dla przedmiotowej inwestycji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Oferta nasza została złożona na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Udzielamy gwarancji na przedmiot zamówienia na okres </w:t>
      </w:r>
      <w:r>
        <w:rPr>
          <w:rFonts w:cs="Arial" w:ascii="Arial" w:hAnsi="Arial"/>
          <w:sz w:val="24"/>
          <w:u w:val="single"/>
        </w:rPr>
        <w:t>5 lat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ze konto bankowe: . . . . . . . . . . . . . . . . . . . . . . . . . . .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zaj robót lub usług, który będzie świadczony przez podwykonawców oraz ich zakres: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spacing w:lineRule="auto" w:line="480"/>
        <w:ind w:left="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a część niniejszej oferty stanowią następujące dokumenty i załącznik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y kosztorys ofertow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wykonawcy o spełnieniu warunków udziału w postępowaniu zgodnie z art. 22 ust. 1 i nie podleganiu wykluczeniu zgodnie z art. 24 ust. 1 i 2 ustawy Prawo zamówień publicz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ny odpis z właściwego rejestru albo aktualne zaświadczenie o wpisie do ewidencji działalności gospodarczej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wykonanych robót budowlanych z potwierdzeniem, że roboty zostały wykonane należyci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kceptowany wzór umow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ważnienie do podpisywania ofer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regulująca współpracę podmiotów występujących wspól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prawniona do kontaktowania się w imieniu Oferenta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. . . . . . . tel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Uwaga: jeśli któryś z dokumentów lub załączników wymienionych wyżej nie dotyczy wykonawcy, wpisuje on przy tym punkcie -"nie dotyczy".</w:t>
      </w:r>
    </w:p>
    <w:sectPr>
      <w:type w:val="nextPage"/>
      <w:pgSz w:w="11906" w:h="16838"/>
      <w:pgMar w:left="1417" w:right="99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1:42:00Z</dcterms:created>
  <dc:creator>URZĄD GMINY ŁĘCZYCA</dc:creator>
  <dc:description/>
  <dc:language>en-US</dc:language>
  <cp:lastModifiedBy>*****</cp:lastModifiedBy>
  <cp:lastPrinted>2006-09-15T10:31:00Z</cp:lastPrinted>
  <dcterms:modified xsi:type="dcterms:W3CDTF">2008-12-11T13:34:00Z</dcterms:modified>
  <cp:revision>10</cp:revision>
  <dc:subject/>
  <dc:title/>
</cp:coreProperties>
</file>