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budowę Szkoły Podstawowej w Topoli Królewskiej gm. Łęczy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zięły udział niżej wymienione firmy, które otrzymały w kryterium </w:t>
      </w:r>
      <w:r>
        <w:rPr>
          <w:rFonts w:cs="Arial" w:ascii="Arial" w:hAnsi="Arial"/>
          <w:sz w:val="22"/>
          <w:szCs w:val="22"/>
          <w:u w:val="single"/>
        </w:rPr>
        <w:t xml:space="preserve">cena - / waga 100% / </w:t>
      </w:r>
      <w:r>
        <w:rPr>
          <w:rFonts w:cs="Arial" w:ascii="Arial" w:hAnsi="Arial"/>
          <w:sz w:val="22"/>
          <w:szCs w:val="22"/>
        </w:rPr>
        <w:t>następujące o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ład Budowlany „WANAT”, ul. Borowa 2A, 62-571 Stare Miasto </w:t>
        <w:tab/>
        <w:tab/>
        <w:tab/>
        <w:t>- 28,08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. Techn..-Usług. „CONSTANS”, ul. Zachodnia 30,99-100 Łęczyca </w:t>
        <w:tab/>
        <w:tab/>
        <w:t>- 30,00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MSTER”, ul. Lodowa 110, 93-232 Łódź</w:t>
        <w:tab/>
        <w:tab/>
        <w:tab/>
        <w:tab/>
        <w:tab/>
        <w:tab/>
        <w:t>- 25,62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ISTA”, ul. E. Orzeszkowej 5/3, 60-778 Poznań </w:t>
        <w:tab/>
        <w:tab/>
        <w:tab/>
        <w:tab/>
        <w:t xml:space="preserve">- oferent wykluczony  brak dokumentów potwierdzających spełnienie warunków udziału w postępowaniu – art. 24 ust. 2 pkt 3) ustawy Pz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. Budowl.-Han. „OLKBUD”, Gołębiew Nowy 4, 99-300 Kutno </w:t>
        <w:tab/>
        <w:tab/>
        <w:t>- oferent wykluczony  brak wadium w wyznaczonym terminie – art. 24 ust. 2 pkt 4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U.H. „ROLMONT”, Plewnia 30A, 62-834 Ceków </w:t>
        <w:tab/>
        <w:tab/>
        <w:tab/>
        <w:tab/>
        <w:t>- oferta odrzucona           treść oferty nie odpowiada treści SIWZ – art. 89 ust. 1 pkt 2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U. „FINANS-BUD”, ul. Piastowska 16/14, 98-200 Sieradz </w:t>
        <w:tab/>
        <w:tab/>
        <w:tab/>
        <w:t>- oferent wykluczony  brak wadium w wyznaczonym terminie – art., 24 ust. 2 pkt 4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. Rem. Bud. „REM-BUD”, ul. Jachowicza 2, 09-400 Płock </w:t>
        <w:tab/>
        <w:tab/>
        <w:t>– oferent wykluczony brak zgody na przedłużenie ważności wadium – art. 181 ust. 2a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. Bud. Mieszk. „MARKA”, ul. Sienkiewicza 31, 99-100 Łęczyca</w:t>
        <w:tab/>
        <w:tab/>
        <w:tab/>
        <w:t xml:space="preserve">- 29,94 pk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. Inż. Środow. i Melioracji „EKOMEL”, ul. Targowa 16/18, 90-200 Poddębice </w:t>
        <w:tab/>
        <w:t>- 28,0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. „KJS”, ul. Konarskiego 26, 62-600 Koło </w:t>
        <w:tab/>
        <w:tab/>
        <w:tab/>
        <w:tab/>
        <w:tab/>
        <w:t>– oferent wykluczony brak zgody na przedłużenie ważności wadium – art. 181 ust. 2a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/>
      </w:pPr>
      <w:r>
        <w:rPr>
          <w:rFonts w:cs="Arial" w:ascii="Arial" w:hAnsi="Arial"/>
          <w:b/>
        </w:rPr>
        <w:t>Przedsiębiorstwa Techniczno – Usługowe „Constans”</w:t>
      </w:r>
    </w:p>
    <w:p>
      <w:pPr>
        <w:pStyle w:val="Normal"/>
        <w:rPr/>
      </w:pPr>
      <w:r>
        <w:rPr>
          <w:rFonts w:cs="Arial" w:ascii="Arial" w:hAnsi="Arial"/>
          <w:b/>
        </w:rPr>
        <w:t>ul. Zachodnia 30,   99-100 Łęczy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279.258,00 zł brutto </w:t>
      </w:r>
      <w:r>
        <w:rPr>
          <w:rFonts w:cs="Arial" w:ascii="Arial" w:hAnsi="Arial"/>
          <w:u w:val="single"/>
        </w:rPr>
        <w:t xml:space="preserve">  /w tym VAT – 50.358,00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dwieście siedemdziesiąt dziewięć tysięcy dwieście pięćdziesiąt osiem złotych 00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6:00Z</dcterms:created>
  <dc:creator>USER</dc:creator>
  <dc:description/>
  <dc:language>en-US</dc:language>
  <cp:lastModifiedBy>*****</cp:lastModifiedBy>
  <cp:lastPrinted>2009-03-03T13:54:00Z</cp:lastPrinted>
  <dcterms:modified xsi:type="dcterms:W3CDTF">2009-03-03T13:26:00Z</dcterms:modified>
  <cp:revision>2</cp:revision>
  <dc:subject/>
  <dc:title> O G Ł O S Z E N I E</dc:title>
</cp:coreProperties>
</file>