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DOSTAWA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mont dachu budynku OSP we wsi Łęka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dostawy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na stronie internetowej Urzędu Zamówień Publicznych oraz na stronie internetowej zamawiającego w dniu 2 .X.2008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dostawa materiałów do wykonania systemem gospodarczym remontu dachu w budynku OSP we wsi Łęka gm. Łęczyca zgodnie z opisem przedmiotu zamówienia  /zał. Nr 1/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4112500-3 – Odach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 określony w załączniku nr 1 do niniejszej SIWZ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Sukcesywnie /okres oczekiwania nie dłuższy niż 48 h/ - w okresie 14 dni od daty podpis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/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b/>
          <w:sz w:val="24"/>
        </w:rPr>
        <w:t>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</w:t>
      </w:r>
      <w:r>
        <w:rPr>
          <w:b/>
          <w:sz w:val="24"/>
        </w:rPr>
        <w:t>Zamawiający nie dopuszcza podwykonawców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 w siedzibie zamawiającego, w godz. 8.oo - 15.oo,  niżej wymienione osob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 zakresie merytorycznym:  Jacek Gawlik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 zakresie formalno – prawnym: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dostawę materiałów do wykonania remontu dachu w budynku OSP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0.10.2008 r.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10. października 2008 r. o godz. 9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10. października 2008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kosztorysu ofertowego, jako cena ilościowo – ryczałtowa,  przy czym wielkością zmienną jest ilość dostarczonych materiałów, natomiast ceny jednostkowe są cenami ryczałtowymi /niezmiennymi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>Zamawiający rezygnuje z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/>
      </w:pPr>
      <w:r>
        <w:rPr>
          <w:b/>
          <w:sz w:val="24"/>
        </w:rPr>
        <w:t>Zamawiający nie dopuszcza udziału podwykonawców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14:00Z</dcterms:created>
  <dc:creator>URZĄD GMINY ŁĘCZYCA</dc:creator>
  <dc:description/>
  <dc:language>en-US</dc:language>
  <cp:lastModifiedBy>*****</cp:lastModifiedBy>
  <cp:lastPrinted>2007-09-14T13:15:00Z</cp:lastPrinted>
  <dcterms:modified xsi:type="dcterms:W3CDTF">2008-10-02T11:19:00Z</dcterms:modified>
  <cp:revision>7</cp:revision>
  <dc:subject/>
  <dc:title>SPECYFIKACJA  ISTOTNYCH  WARUNKÓW  ZAMÓWIENIA</dc:title>
</cp:coreProperties>
</file>