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ę materiałów do wykonania systemem gospodarczym remontu dachu w budynku OSP we wsi Łęka gm. Łęczy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HU „RAMPEX”, 99-150 Grabów, ul. Ogrodowa 52A</w:t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PK” Sp. z .o.o, 92-103 Łódź, ul. Brzezińska 18</w:t>
        <w:tab/>
        <w:tab/>
        <w:t>- oferent wyklucz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-BUD” Sp.j., 95-100 Zgierz, ul. Czarna 14C</w:t>
        <w:tab/>
        <w:tab/>
        <w:t>- oferent wykluc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 nr 1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PHU „RAMPEX”,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-150 Grabów,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Ogrodowa 52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zakładane wynagrodzenie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11.928,33 zł brutto </w:t>
      </w:r>
      <w:r>
        <w:rPr>
          <w:rFonts w:cs="Arial" w:ascii="Arial" w:hAnsi="Arial"/>
          <w:u w:val="single"/>
        </w:rPr>
        <w:t xml:space="preserve"> /VAT – 2.151,01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 jedenaście tysięcy dziewięćset dwadzieścia osiem złotych 33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1:00Z</dcterms:created>
  <dc:creator>USER</dc:creator>
  <dc:description/>
  <dc:language>en-US</dc:language>
  <cp:lastModifiedBy>*****</cp:lastModifiedBy>
  <cp:lastPrinted>2005-06-27T11:45:00Z</cp:lastPrinted>
  <dcterms:modified xsi:type="dcterms:W3CDTF">2008-10-17T10:41:00Z</dcterms:modified>
  <cp:revision>2</cp:revision>
  <dc:subject/>
  <dc:title> O G Ł O S Z E N I E</dc:title>
</cp:coreProperties>
</file>