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 . . . .  2008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zeja Krzysztof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  <w:u w:val="single"/>
        </w:rPr>
        <w:t xml:space="preserve">zakup i dostawa materiałów do wykonania systemem gospodarczym remontu dachu w budynku OSP we wsi Łęka gm. Łęczyca </w:t>
      </w:r>
      <w:r>
        <w:rPr>
          <w:rFonts w:cs="Arial" w:ascii="Arial" w:hAnsi="Arial"/>
        </w:rPr>
        <w:t>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 /czas oczekiwania nie dłuższy niż 48 godz./, w sposób uzgodniony z Zamawiającym bezpośrednio do obiektu objętego remont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w ciągu 14 dni od daty zawarcia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 . . . /100 . .gr./, w tym </w:t>
      </w:r>
      <w:r>
        <w:rPr>
          <w:rFonts w:cs="Arial" w:ascii="Arial" w:hAnsi="Arial"/>
          <w:b/>
        </w:rPr>
        <w:t>podatek VAT – .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Rozliczenie za wykonaną dostawę nastąpi jednorazowo, po dostarczeniu wszystkich materiałów w oparciu o fakturę wystawioną na podstawie protokołu końcowego odbioru przedmiotu zamówienia, płatną w terminie 30 dni od daty jej otrzyma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0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4:00Z</dcterms:created>
  <dc:creator>.</dc:creator>
  <dc:description/>
  <dc:language>en-US</dc:language>
  <cp:lastModifiedBy>*****</cp:lastModifiedBy>
  <cp:lastPrinted>2008-10-02T13:28:00Z</cp:lastPrinted>
  <dcterms:modified xsi:type="dcterms:W3CDTF">2008-10-02T12:04:00Z</dcterms:modified>
  <cp:revision>4</cp:revision>
  <dc:subject/>
  <dc:title>-1-</dc:title>
</cp:coreProperties>
</file>