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USŁUGA o wartości szacunkowej mniejszej niż kwoty określone w przepisach wydanych na podstawie art. 11 ust. 8 ustawy Prawo zamówień publicznych/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miot zamówienia:</w:t>
      </w:r>
      <w:r>
        <w:rPr>
          <w:rFonts w:cs="Arial" w:ascii="Arial" w:hAnsi="Arial"/>
          <w:b/>
          <w:sz w:val="24"/>
          <w:u w:val="single"/>
        </w:rPr>
        <w:t xml:space="preserve"> Udzielenie kredytu długoterminoweg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r>
        <w:rPr/>
        <w:t>sekretariat@gminaleczyca.pl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2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szacunkowej wartości poniżej kwoty określonej w przepisach wydanych na podstawie art. 11 ust. 8 pzp -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t. j. Dz. U. z 29 listopada 2007 roku Nr 223 poz.1655 z póź. zm.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sz w:val="24"/>
        </w:rPr>
        <w:t>Ogłoszenie o wszczęciu postępowania zostało zamieszczone i opublikowane w miejscu publicznie dostępnym w siedzibie zamawiającego - na tablicy ogłoszeń Urzędu Gminy, oraz na stronie internetowej zamawiającego i Urzędu Zamówień Publicznych w dniu 19 września 2008 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</w:rPr>
        <w:t xml:space="preserve">Przedmiot zamówienia: </w:t>
      </w:r>
      <w:r>
        <w:rPr>
          <w:b/>
          <w:sz w:val="24"/>
          <w:u w:val="single"/>
        </w:rPr>
        <w:t>udzielenie kredytu długoterminowego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: Kod; 66113000-5 Usługi udzielania kredyt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kreślenie przedmiotu zamówienia: </w:t>
      </w:r>
      <w:r>
        <w:rPr>
          <w:b/>
          <w:sz w:val="24"/>
          <w:szCs w:val="24"/>
          <w:u w:val="single"/>
        </w:rPr>
        <w:t>udzielenie kredytu w wysokości 823.000,00 zł na okres 5 lat z przeznaczeniem na sfinansowanie planowanego deficytu budżetowego Gminy Łęczyca w roku 200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usługi obejmuje: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)</w:t>
        <w:tab/>
        <w:t>Kredyt długoterminowy, złotówkowy, o zmiennej stopie oprocentowania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2)  Kwota kredytu: </w:t>
      </w:r>
      <w:r>
        <w:rPr>
          <w:b/>
          <w:szCs w:val="24"/>
        </w:rPr>
        <w:t xml:space="preserve">823.000,00zł  </w:t>
      </w:r>
      <w:r>
        <w:rPr>
          <w:szCs w:val="24"/>
        </w:rPr>
        <w:t>(słownie: osiemset dwadzieścia trzy tysiące złotych)</w:t>
      </w:r>
    </w:p>
    <w:p>
      <w:pPr>
        <w:pStyle w:val="Normal1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Etapy uruchomienia kredytu:</w:t>
      </w:r>
    </w:p>
    <w:p>
      <w:pPr>
        <w:pStyle w:val="Normal1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Jednorazowo w dniu 17 listopada 2008 roku.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4)    Okres kredytowania:  </w:t>
      </w:r>
      <w:r>
        <w:rPr>
          <w:b/>
          <w:szCs w:val="24"/>
          <w:u w:val="single"/>
        </w:rPr>
        <w:t>5 lat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Cs w:val="24"/>
        </w:rPr>
        <w:t>Karencja w spłacie kapitału – do dnia 30 listopada 2009 roku</w:t>
        <w:tab/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b/>
          <w:szCs w:val="24"/>
        </w:rPr>
        <w:t>Spłata kapitału – w 48 ratach miesięcznych</w:t>
      </w:r>
      <w:r>
        <w:rPr>
          <w:szCs w:val="24"/>
        </w:rPr>
        <w:t xml:space="preserve"> </w:t>
      </w:r>
      <w:r>
        <w:rPr>
          <w:b/>
          <w:szCs w:val="24"/>
        </w:rPr>
        <w:t>do ostatniego dnia każdego miesiąca począwszy od 30 listopada 2009 roku do dnia  31 października  2013 roku , w tym pierwsza rata w kwocie 17.185,00 zł oraz kolejne raty po 17.145,00 zł.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Spłata odsetek - naliczane od faktycznego zadłużenia w okresach miesięcznych i spłacane </w:t>
        <w:br/>
        <w:t xml:space="preserve">do 10-go </w:t>
      </w:r>
      <w:r>
        <w:rPr/>
        <w:t>dnia następnego miesiąca po zakończeniu miesięcznego okresu rozliczeniowego</w:t>
      </w:r>
      <w:r>
        <w:rPr>
          <w:szCs w:val="24"/>
        </w:rPr>
        <w:t xml:space="preserve"> . 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bowiązek banku do informowania na piśmie kredytobiorcy co najmniej dwa dni robocze  przed terminem płatności o wysokości odsetek. Informacja o wysokości należnych odsetek udzielona przez bank na piśmie może być przesłana na dwa dni robocze przed terminem płatności faksem, a następnie potwierdzona oryginałem tegoż dokumentu dostarczonego pocztą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Cs w:val="24"/>
        </w:rPr>
        <w:t xml:space="preserve">Oprocentowanie kredytu zmienne wg stopy referencyjnej WIBOR  1M </w:t>
      </w:r>
      <w:r>
        <w:rPr/>
        <w:t xml:space="preserve">(wg notowania ustalonego z drugiego dnia kalendarzowego przed miesięcznym okresem obrachunkowym. W przypadku braku notowania stawki WIBOR 1 M dla danego dnia, do wyliczenia stopy procentowej  stosuje się notowania z dnia poprzedniego, w którym było prowadzone notowanie stawki WIBOR 1M) </w:t>
      </w:r>
      <w:r>
        <w:rPr>
          <w:szCs w:val="24"/>
        </w:rPr>
        <w:t xml:space="preserve">plus marża banku w skali roku naliczone od faktycznego zadłużenia. </w:t>
        <w:br/>
        <w:t xml:space="preserve">Do obliczania ceny oferty należy przyjąć wartość stopy WIBOR  z dnia  23 września </w:t>
        <w:br/>
        <w:t>2008 roku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Cs w:val="24"/>
        </w:rPr>
        <w:t>Jednorazowa prowizja bankowa uwzględniająca wszystkie opłaty związane z rozpatrzeniem wniosku, udzieleniem i uruchomieniem kredytu poprzez przekazanie na rachunek bankowy kredytobiorcy</w:t>
      </w:r>
    </w:p>
    <w:p>
      <w:pPr>
        <w:pStyle w:val="Normal1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Uruchomienie kredytu poprzez przekazanie przelewem kwoty kredytu na rachunek bieżący budżetu Gminy Łęczyca </w:t>
      </w:r>
      <w:r>
        <w:rPr/>
        <w:t xml:space="preserve"> w Banku Spółdzielczym w Poddębicach Oddział w Górze św. Małgorzaty Filia w Łęczycy Nr </w:t>
      </w:r>
      <w:r>
        <w:rPr>
          <w:b/>
        </w:rPr>
        <w:t>03 9263 0000 0668 5962 2006 0003  w terminie określonym w pkt.3</w:t>
      </w:r>
      <w:r>
        <w:rPr/>
        <w:t>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orma zabezpieczenia kredytu - </w:t>
      </w:r>
      <w:r>
        <w:rPr>
          <w:b/>
          <w:szCs w:val="24"/>
        </w:rPr>
        <w:t>wyłącznie weksel in blan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W dniu 17 listopada 2008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 Opis warunków udziału w postępowaniu oraz opis sposobu dokonywania oceny spełnienie tych warunków</w:t>
      </w:r>
    </w:p>
    <w:p>
      <w:pPr>
        <w:pStyle w:val="Normal"/>
        <w:rPr/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i spełniają wymagania określone w art. 22 ust. 1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zobowiązany jest wykazać, że w ciągu ostatnich trzech lat udzielił co najmniej dwóch kredytów długoterminowych w wysokości co najmniej 800 tys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cena spełnienia w/w warunków dokonana zostanie zgodnie z formułą "spełnia - nie spełnia", w oparciu o informacje zawarte w dokumentach i załączonych oświadczeniach.</w:t>
        <w:br/>
        <w:t>Z treści załączonych dokumentów musi wynikać jednoznacznie, iż w/w warunki wykonawca spełnił. Uzupełnienie wymaganych dokumentów  jest możliwe tylko w trybie art.26 ust.3 ustawy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iespełnienie chociażby jednego z w/w warunków skutkować będzie wykluczeniem wykonawcy z postępow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6 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Wykaz </w:t>
      </w:r>
      <w:r>
        <w:rPr>
          <w:sz w:val="24"/>
          <w:szCs w:val="24"/>
        </w:rPr>
        <w:t xml:space="preserve">wykonanych w ciągu ostatnich trzech lat przed dniem wszczęcia postępowania </w:t>
        <w:br/>
        <w:t xml:space="preserve">o udzielenie zamówienia, a jeżeli okres prowadzenia działalności jest krótszy - w tym okresie, </w:t>
      </w:r>
      <w:r>
        <w:rPr>
          <w:b/>
          <w:sz w:val="24"/>
          <w:szCs w:val="24"/>
        </w:rPr>
        <w:t>co najmniej dwóch usług</w:t>
      </w:r>
      <w:r>
        <w:rPr>
          <w:sz w:val="24"/>
          <w:szCs w:val="24"/>
        </w:rPr>
        <w:t xml:space="preserve"> odpowiadających swoim rodzajem i wartością usług stanowiącym przedmiot zamówienia, z podaniem ich wartości, przedmiotu, dat wykonania i odbiorców  oraz załączenia dokumentów potwierdzających, że usługi te zostały wykonane należycie. Za usługi odpowiadające swoim rodzajem i wartością przyjmuje się udzielenie kredytu długoterminowego w wysokości co najmniej 800 tys.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</w:t>
        <w:br/>
        <w:t xml:space="preserve">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onawcy </w:t>
      </w:r>
      <w:r>
        <w:rPr>
          <w:sz w:val="24"/>
        </w:rPr>
        <w:t>ubiegający się wspólnie o udzielenie zamówienia załączają dokument ustanawiający pełnomocnika do ich reprezentowa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  <w:u w:val="single"/>
        </w:rPr>
        <w:t>Dokumenty określone jw. należy złożyć w oryginale bądź w kopii poświadczonej przez oferenta. Pełnomocnictwo należy wnieść w oryginale lub w kserokopii poświadczonej przez notariusz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7- Informacja o sposobie porozumiewania się zamawiającego z wykonawcami oraz przekazywanie oświadczeń i dokumentów, z podaniem adresu poczty elektronicznej lub strony internetowej zamawiającego, jeżeli zamawiający dopuszcza porozumiewanie się drogą elektoniczn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jc w:val="both"/>
        <w:rPr/>
      </w:pPr>
      <w:r>
        <w:rPr>
          <w:sz w:val="24"/>
        </w:rPr>
        <w:t>Do kontaktu z wykonawcami uprawnione są w godz. 8.oo - 15.oo,  niżej wymienione osob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iesława Kucińska – Skarbnik Gminy ( w sprawach merytorycznych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ofia Ulińska – Inspektor Urzędu Gminy ( w sprawach proceduralnych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dopuszcza porozumiewanie się drogą elektroniczną wyłącznie na adres wskazany wyżej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 oraz zamieszcza zapytanie wraz z wyjaśnieniem na własnej stronie interne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przypadku gdy wyjaśnienie treści zapytania wymaga zmiany SIWZ z przekazaniem odpowiedzi na zadane pytanie zamawiający wyznaczy nowy /dłuższy/ termin składania ofert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Rozdział 8  Wymagania dotyczące wadium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ą do podpis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składający ofertę wspólną  ustanawiają pełnomocnika do reprezentowania ich w postępowaniu albo do reprezentowania ich w postępowaniu i zawarcia umow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łnomocnictwo, o którym mowa w pkt.6 lit. a musi znajdować się w ofercie wspólnej wykonawców.</w:t>
      </w:r>
      <w:r>
        <w:rPr>
          <w:b/>
          <w:sz w:val="24"/>
        </w:rPr>
        <w:t xml:space="preserve"> Pełnomocnictwo  należy wnieść w oryginale lub w kserokopii poświadczonej przez notariusz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wspólna, składana przez dwóch lub więcej wykonawców, powinna spełniać następujące wymagania: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oferta wspólna powinna być sporządzona zgodnie z SIWZ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okumenty dotyczące własnej działalności, np.; oświadczenie dotyczące okoliczności</w:t>
        <w:br/>
        <w:t xml:space="preserve">  określonych w art.22 ustawy – Prawo zamówień publicznych, odpis z właściwego</w:t>
        <w:br/>
        <w:t xml:space="preserve">  rejestru albo zaświadczenie o wpisie do ewidencji działalności gospodarczej – składa</w:t>
        <w:br/>
        <w:t xml:space="preserve">  każdy z wykonawców w imieniu swojej firmy w ramach oferty wspólnej,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- dokumenty wspólne, np.: oferta cenowa,, harmonogramy, itp. składa pełnomocnik</w:t>
        <w:br/>
        <w:t xml:space="preserve">   wykonawców w imieniu wszystkich wykonawców składających ofertę wspóln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)  Wspólnicy spółki cywilnej są traktowani jak wykonawcy składający ofertę wspólną </w:t>
        <w:br/>
        <w:t xml:space="preserve">                  i mają do nich zastosowanie zasady określone jak w pkt. 6 lit. a-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)   Przed podpisaniem umowy ( w przypadku wygrania przetargu) wykonawcy składający</w:t>
        <w:br/>
        <w:t xml:space="preserve">                  ofertę wspólną będą mieli obowiązek przedstawić zamawiającemu umowę konsorcjum</w:t>
        <w:br/>
        <w:t xml:space="preserve">                  (list intencyjny), zawierającą, co najmn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zobowiązanie do realizacji wspólnego przedsięwzięcia gospodarczego obejmującego</w:t>
        <w:br/>
        <w:t xml:space="preserve">                     swoim zakresem realizację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określenie zakresu działania poszczególnych stron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czas obowiązywania umowy, który nie może być krótszy, niż okres obejmujący</w:t>
        <w:br/>
        <w:t xml:space="preserve">                     realizację zamówienia oraz czas trwania rękoj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ferta musi być złożona zamawiającemu w zaklejonym lub zszytym, nienaruszonym opakowaniu. Opakowanie /koperta/ powinno być opatrzone napisem określonym w niniejszej SIWZ oraz posiadać dodatkowo oznaczenia: nazwę i dokładny adres wykonawcy wraz z numerem telefonu lub/i faksu /dopuszcza się </w:t>
      </w:r>
      <w:r>
        <w:rPr>
          <w:b/>
          <w:sz w:val="24"/>
          <w:u w:val="single"/>
        </w:rPr>
        <w:t>czytelny</w:t>
      </w:r>
      <w:r>
        <w:rPr>
          <w:sz w:val="24"/>
        </w:rPr>
        <w:t xml:space="preserve"> odcisk pieczęci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Wykonawcy ponoszą wszelkie koszty związane z przygotowaniem i złożeniem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, z zastrzeżeniem formy przy udzieleniu pełnomocnict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u składania ofert każdy oferent może zmienić lub wycofać swoją ofertę. Oznaczenie takich ofert obowiązuje tak jak w ust.9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 xml:space="preserve">Na udzielenie kredytu długoterminow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ie otwierać  przed  dn. 30.09.2008 r. przed godz.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y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y termin składania ofert upływa w dniu 30 września 2008 roku d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la Nr 14, w dniu 30 września 2008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4"/>
        </w:rPr>
        <w:t xml:space="preserve">W przypadku nieobecności oferenta przy otwieraniu ofert, zamawiający prześle oferentowi dane </w:t>
        <w:br/>
        <w:t>z sesji otwarcia na pisemny wniosek zainteresowaneg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Cenę oferty stanowi </w:t>
      </w:r>
      <w:r>
        <w:rPr>
          <w:b/>
          <w:sz w:val="24"/>
          <w:szCs w:val="24"/>
        </w:rPr>
        <w:t>koszt obsługi kredytu</w:t>
      </w:r>
      <w:r>
        <w:rPr>
          <w:sz w:val="24"/>
          <w:szCs w:val="24"/>
        </w:rPr>
        <w:t xml:space="preserve"> składający się z kwoty jednorazowej prowizji bankowej określonej w rozdz.3 pkt.10 plus sumy odsetek wyliczonych w okresach miesięcznych wg zmiennej stopy referencyjnej WIBOR 1 M (wg notowania ustalonego z drugiego dnia kalendarzowego przed miesięcznym okresem obrachunkowym. W przypadku braku notowania stawki WIBOR 1 M dla danego dnia, do wyliczenia stopy procentowej  stosuje się notowania z dnia poprzedniego, w którym było prowadzone notowanie stawki WIBOR 1M) plus marża bankowa w skali roku od faktycznego zadłużenia wg następującego harmonogram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707" w:gutter="0" w:header="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I rata        30.11. 2009 rok       17.185,00 zł</w:t>
      </w:r>
    </w:p>
    <w:p>
      <w:pPr>
        <w:pStyle w:val="Normal1"/>
        <w:jc w:val="both"/>
        <w:rPr/>
      </w:pPr>
      <w:r>
        <w:rPr>
          <w:szCs w:val="24"/>
        </w:rPr>
        <w:t>II rata       31.12.2009 rok        17.145,00 zl</w:t>
      </w:r>
    </w:p>
    <w:p>
      <w:pPr>
        <w:pStyle w:val="Normal1"/>
        <w:jc w:val="both"/>
        <w:rPr/>
      </w:pPr>
      <w:r>
        <w:rPr>
          <w:szCs w:val="24"/>
        </w:rPr>
        <w:t>III rata      31.01.2010 rok        17.145,00 zł</w:t>
      </w:r>
    </w:p>
    <w:p>
      <w:pPr>
        <w:pStyle w:val="Normal1"/>
        <w:jc w:val="both"/>
        <w:rPr/>
      </w:pPr>
      <w:r>
        <w:rPr>
          <w:szCs w:val="24"/>
        </w:rPr>
        <w:t>IV rata      28.02.2010 rok        17.145,00 zł</w:t>
      </w:r>
    </w:p>
    <w:p>
      <w:pPr>
        <w:pStyle w:val="Normal1"/>
        <w:jc w:val="both"/>
        <w:rPr/>
      </w:pPr>
      <w:r>
        <w:rPr>
          <w:szCs w:val="24"/>
        </w:rPr>
        <w:t>V rata       31.03.2010 rok        17.145,00 zł</w:t>
      </w:r>
    </w:p>
    <w:p>
      <w:pPr>
        <w:pStyle w:val="Normal1"/>
        <w:jc w:val="both"/>
        <w:rPr/>
      </w:pPr>
      <w:r>
        <w:rPr>
          <w:szCs w:val="24"/>
        </w:rPr>
        <w:t>VI rata      30.04.2010 rok       17.145,00 zł</w:t>
      </w:r>
    </w:p>
    <w:p>
      <w:pPr>
        <w:pStyle w:val="Normal1"/>
        <w:jc w:val="both"/>
        <w:rPr/>
      </w:pPr>
      <w:r>
        <w:rPr>
          <w:szCs w:val="24"/>
        </w:rPr>
        <w:t>VII rata     31.05.2010 rok       17.145,00 zł</w:t>
      </w:r>
    </w:p>
    <w:p>
      <w:pPr>
        <w:pStyle w:val="Normal1"/>
        <w:jc w:val="both"/>
        <w:rPr/>
      </w:pPr>
      <w:r>
        <w:rPr>
          <w:szCs w:val="24"/>
        </w:rPr>
        <w:t>VIII rata    30.06.2010 rok       17.145,00 zł</w:t>
      </w:r>
    </w:p>
    <w:p>
      <w:pPr>
        <w:pStyle w:val="Normal1"/>
        <w:jc w:val="both"/>
        <w:rPr/>
      </w:pPr>
      <w:r>
        <w:rPr>
          <w:szCs w:val="24"/>
        </w:rPr>
        <w:t>IX rata       31.07.2010 rok       17.145,00 zł</w:t>
      </w:r>
    </w:p>
    <w:p>
      <w:pPr>
        <w:pStyle w:val="Normal1"/>
        <w:jc w:val="both"/>
        <w:rPr/>
      </w:pPr>
      <w:r>
        <w:rPr>
          <w:szCs w:val="24"/>
        </w:rPr>
        <w:t>X rata        31.08.2010 rok       17.145,00 zł</w:t>
      </w:r>
    </w:p>
    <w:p>
      <w:pPr>
        <w:pStyle w:val="Normal1"/>
        <w:jc w:val="both"/>
        <w:rPr/>
      </w:pPr>
      <w:r>
        <w:rPr>
          <w:szCs w:val="24"/>
        </w:rPr>
        <w:t>XI rata       30.09.2010 rok       17.145,00 zł</w:t>
      </w:r>
    </w:p>
    <w:p>
      <w:pPr>
        <w:pStyle w:val="Normal1"/>
        <w:jc w:val="both"/>
        <w:rPr/>
      </w:pPr>
      <w:r>
        <w:rPr>
          <w:szCs w:val="24"/>
        </w:rPr>
        <w:t>XII rata      31.10.2010 rok       17.145,00 zł</w:t>
      </w:r>
    </w:p>
    <w:p>
      <w:pPr>
        <w:pStyle w:val="Normal1"/>
        <w:jc w:val="both"/>
        <w:rPr/>
      </w:pPr>
      <w:r>
        <w:rPr>
          <w:szCs w:val="24"/>
        </w:rPr>
        <w:t>XIII rata     30.11.2010 rok       17.145,00 zł</w:t>
      </w:r>
    </w:p>
    <w:p>
      <w:pPr>
        <w:pStyle w:val="Normal1"/>
        <w:jc w:val="both"/>
        <w:rPr/>
      </w:pPr>
      <w:r>
        <w:rPr>
          <w:szCs w:val="24"/>
        </w:rPr>
        <w:t>XIV rata     31.12.2010 rok       17.145,00 zł</w:t>
      </w:r>
    </w:p>
    <w:p>
      <w:pPr>
        <w:pStyle w:val="Normal1"/>
        <w:jc w:val="both"/>
        <w:rPr/>
      </w:pPr>
      <w:r>
        <w:rPr>
          <w:szCs w:val="24"/>
        </w:rPr>
        <w:t>XV rata      31.01.2011 rok       17.145,00 zł</w:t>
      </w:r>
    </w:p>
    <w:p>
      <w:pPr>
        <w:pStyle w:val="Normal1"/>
        <w:jc w:val="both"/>
        <w:rPr/>
      </w:pPr>
      <w:r>
        <w:rPr>
          <w:szCs w:val="24"/>
        </w:rPr>
        <w:t>XVI rata     28.02.2011 rok       17.145,00 zł</w:t>
      </w:r>
    </w:p>
    <w:p>
      <w:pPr>
        <w:pStyle w:val="Normal1"/>
        <w:jc w:val="both"/>
        <w:rPr/>
      </w:pPr>
      <w:r>
        <w:rPr>
          <w:szCs w:val="24"/>
        </w:rPr>
        <w:t>XVII rata    31.03.2011 rok      17.145,00 zł</w:t>
      </w:r>
    </w:p>
    <w:p>
      <w:pPr>
        <w:pStyle w:val="Normal1"/>
        <w:jc w:val="both"/>
        <w:rPr/>
      </w:pPr>
      <w:r>
        <w:rPr>
          <w:szCs w:val="24"/>
        </w:rPr>
        <w:t>XVIII rata   30.04.2011 rok      17.145,00 zł</w:t>
      </w:r>
    </w:p>
    <w:p>
      <w:pPr>
        <w:pStyle w:val="Normal1"/>
        <w:jc w:val="both"/>
        <w:rPr/>
      </w:pPr>
      <w:r>
        <w:rPr>
          <w:szCs w:val="24"/>
        </w:rPr>
        <w:t>XIX rata     31.05.2011 rok      17.145,00 zł</w:t>
      </w:r>
    </w:p>
    <w:p>
      <w:pPr>
        <w:pStyle w:val="Normal1"/>
        <w:jc w:val="both"/>
        <w:rPr/>
      </w:pPr>
      <w:r>
        <w:rPr>
          <w:szCs w:val="24"/>
        </w:rPr>
        <w:t>XX rata      30.06.2011 rok      17.145,00 zł</w:t>
      </w:r>
    </w:p>
    <w:p>
      <w:pPr>
        <w:pStyle w:val="Normal1"/>
        <w:jc w:val="both"/>
        <w:rPr/>
      </w:pPr>
      <w:r>
        <w:rPr>
          <w:szCs w:val="24"/>
        </w:rPr>
        <w:t>XXI rata     31.07.2011 rok      17.145,00 zł</w:t>
      </w:r>
    </w:p>
    <w:p>
      <w:pPr>
        <w:pStyle w:val="Normal1"/>
        <w:jc w:val="both"/>
        <w:rPr/>
      </w:pPr>
      <w:r>
        <w:rPr>
          <w:szCs w:val="24"/>
        </w:rPr>
        <w:t>XXII rata    31.08.2011 rok      17.145,00 zł</w:t>
      </w:r>
    </w:p>
    <w:p>
      <w:pPr>
        <w:pStyle w:val="Normal1"/>
        <w:jc w:val="both"/>
        <w:rPr/>
      </w:pPr>
      <w:r>
        <w:rPr>
          <w:szCs w:val="24"/>
        </w:rPr>
        <w:t>XXIII rata   30.09.2011 rok      17.145,00 zł</w:t>
      </w:r>
    </w:p>
    <w:p>
      <w:pPr>
        <w:pStyle w:val="Normal1"/>
        <w:jc w:val="both"/>
        <w:rPr/>
      </w:pPr>
      <w:r>
        <w:rPr>
          <w:szCs w:val="24"/>
        </w:rPr>
        <w:t>XXIV rata   31.10.2011 rok      17.145,00 zł</w:t>
      </w:r>
    </w:p>
    <w:p>
      <w:pPr>
        <w:pStyle w:val="Normal1"/>
        <w:jc w:val="both"/>
        <w:rPr/>
      </w:pPr>
      <w:r>
        <w:rPr>
          <w:szCs w:val="24"/>
        </w:rPr>
        <w:t>XXV rata    30.11.2011 rok      17.145,00 zł</w:t>
      </w:r>
    </w:p>
    <w:p>
      <w:pPr>
        <w:pStyle w:val="Normal1"/>
        <w:jc w:val="both"/>
        <w:rPr/>
      </w:pPr>
      <w:r>
        <w:rPr>
          <w:szCs w:val="24"/>
        </w:rPr>
        <w:t>XXVI rata   31.12.2011 rok      17.145,00 zł</w:t>
      </w:r>
    </w:p>
    <w:p>
      <w:pPr>
        <w:pStyle w:val="Normal1"/>
        <w:jc w:val="both"/>
        <w:rPr/>
      </w:pPr>
      <w:r>
        <w:rPr>
          <w:szCs w:val="24"/>
        </w:rPr>
        <w:t>XXVII rata  31.01.2012 rok      17.145,00 zł</w:t>
      </w:r>
    </w:p>
    <w:p>
      <w:pPr>
        <w:pStyle w:val="Normal1"/>
        <w:jc w:val="both"/>
        <w:rPr/>
      </w:pPr>
      <w:r>
        <w:rPr>
          <w:szCs w:val="24"/>
        </w:rPr>
        <w:t>XXVIII rata 29.02.2012 rok      17.145,00 zł</w:t>
      </w:r>
    </w:p>
    <w:p>
      <w:pPr>
        <w:pStyle w:val="Normal1"/>
        <w:jc w:val="both"/>
        <w:rPr/>
      </w:pPr>
      <w:r>
        <w:rPr>
          <w:szCs w:val="24"/>
        </w:rPr>
        <w:t>XXIX rata   31.03.2012 rok       17.145,00 zł</w:t>
      </w:r>
    </w:p>
    <w:p>
      <w:pPr>
        <w:pStyle w:val="Normal1"/>
        <w:jc w:val="both"/>
        <w:rPr/>
      </w:pPr>
      <w:r>
        <w:rPr>
          <w:szCs w:val="24"/>
        </w:rPr>
        <w:t>XXX rata     30.04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XXXI rata    31.05.2012 rok      17.145,00 zł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I rata   30.06.2012 rok      17.145,00 zł</w:t>
      </w:r>
    </w:p>
    <w:p>
      <w:pPr>
        <w:pStyle w:val="Normal1"/>
        <w:jc w:val="both"/>
        <w:rPr/>
      </w:pPr>
      <w:r>
        <w:rPr>
          <w:szCs w:val="24"/>
        </w:rPr>
        <w:t>XXXIII rata  31.07.2012 rok      17.145,00 zł</w:t>
      </w:r>
    </w:p>
    <w:p>
      <w:pPr>
        <w:sectPr>
          <w:footerReference w:type="default" r:id="rId4"/>
          <w:type w:val="nextPage"/>
          <w:pgSz w:w="11906" w:h="16838"/>
          <w:pgMar w:left="1417" w:right="991" w:gutter="0" w:header="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/>
      </w:pPr>
      <w:r>
        <w:rPr>
          <w:szCs w:val="24"/>
        </w:rPr>
        <w:t>XXXIV rata  31.08.2012 rok      17.145,00 zł</w:t>
      </w:r>
    </w:p>
    <w:p>
      <w:pPr>
        <w:pStyle w:val="Normal1"/>
        <w:jc w:val="both"/>
        <w:rPr/>
      </w:pPr>
      <w:r>
        <w:rPr>
          <w:szCs w:val="24"/>
        </w:rPr>
        <w:t>XXXV rata    30.09.2012 rok     17.145,00 zł</w:t>
      </w:r>
    </w:p>
    <w:p>
      <w:pPr>
        <w:pStyle w:val="Normal1"/>
        <w:jc w:val="both"/>
        <w:rPr/>
      </w:pPr>
      <w:r>
        <w:rPr>
          <w:szCs w:val="24"/>
        </w:rPr>
        <w:t>XXXVI rata   31.10.2012 rok     17.145,00 zł</w:t>
      </w:r>
    </w:p>
    <w:p>
      <w:pPr>
        <w:pStyle w:val="Normal1"/>
        <w:jc w:val="both"/>
        <w:rPr/>
      </w:pPr>
      <w:r>
        <w:rPr>
          <w:szCs w:val="24"/>
        </w:rPr>
        <w:t>XXXVII rata  30.11.2012 rok     17.145,00 zł</w:t>
      </w:r>
    </w:p>
    <w:p>
      <w:pPr>
        <w:pStyle w:val="Normal1"/>
        <w:jc w:val="both"/>
        <w:rPr/>
      </w:pPr>
      <w:r>
        <w:rPr>
          <w:szCs w:val="24"/>
        </w:rPr>
        <w:t>XXXVIII rata 31.12.2012 rok     17.145,00 zł</w:t>
      </w:r>
    </w:p>
    <w:p>
      <w:pPr>
        <w:pStyle w:val="Normal1"/>
        <w:jc w:val="both"/>
        <w:rPr/>
      </w:pPr>
      <w:r>
        <w:rPr>
          <w:szCs w:val="24"/>
        </w:rPr>
        <w:t>XXXIX rata    31.01.2013 rok     17.145,00 zł</w:t>
      </w:r>
    </w:p>
    <w:p>
      <w:pPr>
        <w:pStyle w:val="Normal1"/>
        <w:jc w:val="both"/>
        <w:rPr/>
      </w:pPr>
      <w:r>
        <w:rPr>
          <w:szCs w:val="24"/>
        </w:rPr>
        <w:t>XL rata           28.02.2013 rok     17.145,00 zł</w:t>
      </w:r>
    </w:p>
    <w:p>
      <w:pPr>
        <w:pStyle w:val="Normal1"/>
        <w:jc w:val="both"/>
        <w:rPr/>
      </w:pPr>
      <w:r>
        <w:rPr>
          <w:szCs w:val="24"/>
        </w:rPr>
        <w:t>XLI rata          31.03.2013 rok     17.145,00 zł</w:t>
      </w:r>
    </w:p>
    <w:p>
      <w:pPr>
        <w:sectPr>
          <w:type w:val="continuous"/>
          <w:pgSz w:w="11906" w:h="16838"/>
          <w:pgMar w:left="1417" w:right="991" w:gutter="0" w:header="0" w:top="1276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/>
      </w:pPr>
      <w:r>
        <w:rPr>
          <w:szCs w:val="24"/>
        </w:rPr>
        <w:t>XLII rata        30.04.2013 rok     17.145,00 zł</w:t>
      </w:r>
    </w:p>
    <w:p>
      <w:pPr>
        <w:pStyle w:val="Normal1"/>
        <w:jc w:val="both"/>
        <w:rPr/>
      </w:pPr>
      <w:r>
        <w:rPr>
          <w:szCs w:val="24"/>
        </w:rPr>
        <w:t>XLIII rata       31.05.2013 rok     17.145,00 zł</w:t>
      </w:r>
    </w:p>
    <w:p>
      <w:pPr>
        <w:pStyle w:val="Normal1"/>
        <w:jc w:val="both"/>
        <w:rPr/>
      </w:pPr>
      <w:r>
        <w:rPr>
          <w:szCs w:val="24"/>
        </w:rPr>
        <w:t>XLIV rata       30.06.2013 rok     17.145,00 zł</w:t>
      </w:r>
    </w:p>
    <w:p>
      <w:pPr>
        <w:pStyle w:val="Normal1"/>
        <w:jc w:val="both"/>
        <w:rPr/>
      </w:pPr>
      <w:r>
        <w:rPr>
          <w:szCs w:val="24"/>
        </w:rPr>
        <w:t>XLV rata        31.07.2013 rok     17.145,00 zł</w:t>
      </w:r>
    </w:p>
    <w:p>
      <w:pPr>
        <w:pStyle w:val="Normal1"/>
        <w:jc w:val="both"/>
        <w:rPr/>
      </w:pPr>
      <w:r>
        <w:rPr>
          <w:szCs w:val="24"/>
        </w:rPr>
        <w:t>XLVI rata       31.08.2013 rok     17.145,00 zł</w:t>
      </w:r>
    </w:p>
    <w:p>
      <w:pPr>
        <w:pStyle w:val="Normal1"/>
        <w:jc w:val="both"/>
        <w:rPr/>
      </w:pPr>
      <w:r>
        <w:rPr>
          <w:szCs w:val="24"/>
        </w:rPr>
        <w:t>XLVII rata      30.09.2013 rok     17.145,00 zł</w:t>
      </w:r>
    </w:p>
    <w:p>
      <w:pPr>
        <w:pStyle w:val="Normal1"/>
        <w:rPr/>
      </w:pPr>
      <w:r>
        <w:rPr/>
        <w:t>XLVIII rata     31.10.2013 rok     17.145,00 zł</w:t>
      </w:r>
    </w:p>
    <w:p>
      <w:pPr>
        <w:pStyle w:val="Normal1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0" w:top="1276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b/>
          <w:b/>
        </w:rPr>
      </w:pPr>
      <w:r>
        <w:rPr>
          <w:b/>
        </w:rPr>
        <w:t>2.Do wyliczenia kosztów obsługi kredytu do przetargu należy przyjąć stawkę referencyjną WIBOR 1M  z dnia 23 września 2008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– Opis kryteriów, którymi zamawiający będzie się kierował przy wyborze oferty wraz z podaniem znaczenia tych kryteriów oraz sposobu oceny ofert</w:t>
      </w:r>
    </w:p>
    <w:p>
      <w:pPr>
        <w:pStyle w:val="Normal1"/>
        <w:spacing w:before="48" w:after="0"/>
        <w:rPr>
          <w:szCs w:val="24"/>
        </w:rPr>
      </w:pPr>
      <w:r>
        <w:rPr>
          <w:szCs w:val="24"/>
        </w:rPr>
        <w:t>1) W niniejszym przetargu oferty oceniane będą na podstawie następujących kryteriów: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Kryterium 1 -  cena</w:t>
        <w:tab/>
        <w:tab/>
        <w:t>- waga - 100%</w:t>
      </w:r>
    </w:p>
    <w:p>
      <w:pPr>
        <w:pStyle w:val="Normal1"/>
        <w:jc w:val="both"/>
        <w:rPr/>
      </w:pPr>
      <w:r>
        <w:rPr>
          <w:szCs w:val="24"/>
        </w:rPr>
        <w:t>2) Oferta o najniższym koszcie obsługi kredytu otrzymuje maksymalną ilość -10,0 pkt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artość punktowa pozostałych ofert określona zostanie na podstawie wyliczenia matematycznego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najniższy koszt obsługi kredytu (zł)</w:t>
      </w:r>
    </w:p>
    <w:p>
      <w:pPr>
        <w:pStyle w:val="Normal1"/>
        <w:jc w:val="both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Wartość punktowa oferty = -----------------------------------------------</w:t>
      </w:r>
      <w:r>
        <w:rPr>
          <w:szCs w:val="24"/>
        </w:rPr>
        <w:t xml:space="preserve"> x 10 pkt.</w:t>
      </w:r>
    </w:p>
    <w:p>
      <w:pPr>
        <w:pStyle w:val="Normal1"/>
        <w:jc w:val="both"/>
        <w:rPr/>
      </w:pPr>
      <w:r>
        <w:rPr>
          <w:b/>
          <w:szCs w:val="24"/>
        </w:rPr>
        <w:t xml:space="preserve">                                                                 </w:t>
      </w:r>
      <w:r>
        <w:rPr>
          <w:szCs w:val="24"/>
        </w:rPr>
        <w:t>koszt obsługi kredytu danej oferty (zł)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3) Obliczenia będą prowadzone z dokładnością jednego miejsca po przecinku.</w:t>
      </w:r>
    </w:p>
    <w:p>
      <w:pPr>
        <w:pStyle w:val="Normal1"/>
        <w:jc w:val="both"/>
        <w:rPr>
          <w:szCs w:val="24"/>
        </w:rPr>
      </w:pPr>
      <w:r>
        <w:rPr/>
        <w:t>4) W przypadku, gdy największą ilość punktów otrzyma kilku oferentów – przedmiotowi oferenci zostaną wezwani do złożenia ofert dodatkowy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7 ust. 1, w związku z art. 147 ust. 3 Prawa zamówień publicznych, zamawiający rezygnuje z zabezpieczenia należytego wykon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dytodawca załącza do oferty przetargowej własny wzór umowy. Zamawiający wymaga od wykonawcy, aby treść umowy zgodna była z zapisami SIWZ oraz oferty przetargowej. W zakresie kar umownych należy wprowadzić w treści umowy następujący zapis:” W przypadku nie wykonania lub nienależytego wykonania przez Kredytodawcę z jego winy zobowiązania będącego przedmiotem umowy, jest on zobowiązany do pokrycia wynikłej szkody w pełnej wysokości, bez względu na wartość zastrzeżonych kar umownych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Zamawiający nie dopuszcza udziału podwykonawców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a budżetowa na 2008 rok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a Nr V/250/2007 Składu Orzekającego Regionalnej Izby Obrachunkowej w Łodzi </w:t>
        <w:br/>
        <w:t>z dnia 27 listopada 2007 roku w sprawie opinii o możliwości sfinansowania deficytu budżetowego oraz prognozy kształtowania się długu publicznego Gminy Łęczyca w 2008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a Nr XXIII/117/2008 Rady Gminy w Łęczycy z dnia 26 sierpnia 2008 roku w sprawie zmian w budżecie Gminy  na 2008 rok wraz z  załącznikami Nr 4 i Nr 5 dotyczącymi prognozy długu Gminy Łęczyca w latach 2008-2013 oraz prognozy spłaty zadłużenia wg tytułów dłużnych w latach 2007-201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a Rb - NDS, RB-Z za 2006, 2007 i I półrocze 2008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a Składu Orzekającego Regionalnej Izby Obrachunkowej w Łodzi Nr V/49/2008 </w:t>
        <w:br/>
        <w:t xml:space="preserve">z dnia 14 kwietnia 2008 roku w sprawie opinii o sprawozdaniu Wójta Gminy w Łęczycy </w:t>
        <w:br/>
        <w:t>z wykonania budżetu  za  2007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a Nr XX/105/2008 Rady Gminy w Łęczycy z dnia 22 kwietnia 2008 roku w sprawie udzielenia Wójtowi Gminy Łęczyca absolutorium z tytułu wykonania budżetu Gminy Łęczyca za 2007 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hwała Nr XXI/110/2008 Rady Gminy w Łęczycy z dnia 21 maja 2008 roku w sprawie zaciągnięcia długoterminowego kredytu  na sfinansowanie planowanego deficytu budżetowego Gminy Łęczyca w 2008 rok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a Nr V/87/2008 Składu Orzekającego Regionalnej Izby Obrachunkowej w Łodzi z dnia 1 lipca 2008 roku w sprawie pozytywnej opinii o możliwości spłaty przez Gminę Łęczyca kredytu w kwocie 823.000 zł, zaciągniętego na sfinansowanie planowanego deficytu budżetu Gminy w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991" w:gutter="0" w:header="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3"/>
    </w:lvlOverride>
  </w:num>
  <w:num w:numId="22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leczyca.republi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4:00Z</dcterms:created>
  <dc:creator>URZĄD GMINY ŁĘCZYCA</dc:creator>
  <dc:description/>
  <dc:language>en-US</dc:language>
  <cp:lastModifiedBy>*****</cp:lastModifiedBy>
  <cp:lastPrinted>2008-09-17T10:08:00Z</cp:lastPrinted>
  <dcterms:modified xsi:type="dcterms:W3CDTF">2008-09-18T09:16:00Z</dcterms:modified>
  <cp:revision>88</cp:revision>
  <dc:subject/>
  <dc:title>SPECYFIKACJA  ISTOTNYCH  WARUNKÓW  ZAMÓWIENIA</dc:title>
</cp:coreProperties>
</file>