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… …</w:t>
      </w:r>
      <w:r>
        <w:rPr>
          <w:szCs w:val="24"/>
        </w:rPr>
        <w:t>. … …  … …  … …</w:t>
      </w:r>
    </w:p>
    <w:p>
      <w:pPr>
        <w:pStyle w:val="Normal1"/>
        <w:rPr>
          <w:szCs w:val="24"/>
        </w:rPr>
      </w:pPr>
      <w:r>
        <w:rPr>
          <w:szCs w:val="24"/>
        </w:rPr>
        <w:t>(pieczątka firmy oferenta)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F E R T A</w:t>
      </w:r>
    </w:p>
    <w:p>
      <w:pPr>
        <w:pStyle w:val="Normal1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Oferujemy: </w:t>
      </w:r>
      <w:r>
        <w:rPr>
          <w:b/>
          <w:szCs w:val="24"/>
        </w:rPr>
        <w:t xml:space="preserve">"Udzielenie kredytu długoterminowego na sfinansowanie planowanego deficytu budżetowego Gminy Łęczyca w 2008 roku” w </w:t>
      </w:r>
      <w:r>
        <w:rPr>
          <w:szCs w:val="24"/>
        </w:rPr>
        <w:t>zakresie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1) Kredyt długoterminowy, złotówkowy, o zmiennej stopie oprocentowania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2) Kwota kredytu: </w:t>
      </w:r>
      <w:r>
        <w:rPr>
          <w:b/>
          <w:szCs w:val="24"/>
        </w:rPr>
        <w:t xml:space="preserve">823.000,00zł  </w:t>
      </w:r>
      <w:r>
        <w:rPr>
          <w:szCs w:val="24"/>
        </w:rPr>
        <w:t>(słownie: osiemset dwadzieścia trzy tysiące złotych)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3) Etapy uruchomienia kredytu – jednorazowo w dniu 17 listopada 2008 roku – przelew </w:t>
        <w:br/>
        <w:t xml:space="preserve">     na rachunek bieżący budżetu Gminy Łęczyca </w:t>
      </w:r>
      <w:r>
        <w:rPr/>
        <w:t>w Banku Spółdzielczym w Poddębicach</w:t>
        <w:br/>
        <w:t xml:space="preserve">     Oddział  w Górze św. Małgorzaty Filia w Łęczycy Nr </w:t>
      </w:r>
      <w:r>
        <w:rPr>
          <w:b/>
        </w:rPr>
        <w:t xml:space="preserve">03 9263 0000 0668 5962 2006 0003.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kres kredytowania: 5 lat</w:t>
      </w:r>
    </w:p>
    <w:p>
      <w:pPr>
        <w:pStyle w:val="Normal1"/>
        <w:jc w:val="both"/>
        <w:rPr>
          <w:szCs w:val="24"/>
        </w:rPr>
      </w:pPr>
      <w:r>
        <w:rPr>
          <w:b/>
          <w:szCs w:val="24"/>
          <w:u w:val="single"/>
        </w:rPr>
        <w:t>Karencja w spłacie kapitału – do dnia 30 listopada 2009 roku</w:t>
      </w:r>
      <w:r>
        <w:rPr>
          <w:b/>
          <w:szCs w:val="24"/>
        </w:rPr>
        <w:tab/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Spłata kapitału – wg następującego harmonogramu: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I rata        30.11. 2009 rok       17.18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I rata       31.12.2009 rok        17.145,00 zl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II rata      31.01.2010 rok 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V rata      28.02.2010 rok 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 rata       31.03.2010 rok 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I rata      30.04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II rata     31.05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VIII rata    30.06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IX rata       31.07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 rata        31.08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 rata       30.09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I rata      31.10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II rata     30.11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V rata     31.12.2010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 rata      31.01.2011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I rata     28.02.2011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II rata    31.03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VIII rata   30.04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IX rata     31.05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 rata      30.06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 rata     31.07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I rata    31.08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II rata   30.09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V rata   31.10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 rata    30.11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I rata   31.12.2011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II rata  31.01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VIII rata 29.02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IX rata   31.03.2012 rok 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 rata     30.04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XXXI rata    31.05.2012 rok      17.145,00 zł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I rata   30.06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II rata  31.07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V rata  31.08.2012 rok 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 rata    30.09.2012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I rata   31.10.2012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II rata  30.11.2012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VIII rata 31.12.2012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XXIX rata    31.01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 rata           28.02.2013 rok     17.145,00 zł</w:t>
      </w:r>
    </w:p>
    <w:p>
      <w:pPr>
        <w:pStyle w:val="Normal1"/>
        <w:jc w:val="both"/>
        <w:rPr/>
      </w:pPr>
      <w:r>
        <w:rPr/>
        <w:t>XLI rata          31.03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I rata        30.04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II rata       31.05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IV rata       30.06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V rata        31.07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VI rata       31.08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XLVII rata      30.09.2013 rok     17.145,00 zł</w:t>
      </w:r>
    </w:p>
    <w:p>
      <w:pPr>
        <w:pStyle w:val="Normal1"/>
        <w:rPr/>
      </w:pPr>
      <w:r>
        <w:rPr/>
        <w:t>XLVIII rata     31.10.2013 rok     17.145,00 zł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 xml:space="preserve">Spłata odsetek - naliczane od faktycznego zadłużenia w okresach miesięcznych i spłacane </w:t>
        <w:br/>
        <w:t xml:space="preserve">do 10-go  </w:t>
      </w:r>
      <w:r>
        <w:rPr/>
        <w:t>dnia następnego miesiąca po zakończeniu miesięcznego okresu rozliczeniowego</w:t>
      </w:r>
      <w:r>
        <w:rPr>
          <w:szCs w:val="24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szCs w:val="24"/>
        </w:rPr>
        <w:t xml:space="preserve">Bank przekaże Kredytobiorcy informację o wysokości odsetek na piśmie co najmniej dwa dni robocze przed terminem płatności . </w:t>
      </w:r>
    </w:p>
    <w:p>
      <w:pPr>
        <w:pStyle w:val="Normal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procentowanie kredytu zmienne w wysokości: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 xml:space="preserve">.   stawka referencyjna WIBOR 1M (wg notowania </w:t>
      </w:r>
      <w:r>
        <w:rPr/>
        <w:t>ustalonego z drugiego dnia kalendarzowego przed miesięcznym okresem obrachunkowym. W przypadku braku notowania stawki WIBOR 1 M dla danego dnia, do wyliczenia stopy procentowej  stosuje się notowania z dnia poprzedniego, w którym było prowadzone notowanie stawki WIBOR 1M)</w:t>
      </w:r>
      <w:r>
        <w:rPr>
          <w:szCs w:val="24"/>
        </w:rPr>
        <w:t xml:space="preserve">  </w:t>
      </w:r>
      <w:r>
        <w:rPr>
          <w:b/>
          <w:szCs w:val="24"/>
        </w:rPr>
        <w:t>+ . . . . . . . . . . . . ……………………….%</w:t>
      </w:r>
      <w:r>
        <w:rPr>
          <w:szCs w:val="24"/>
        </w:rPr>
        <w:t xml:space="preserve"> marży banku w skali roku. Do obliczania ceny oferty przyjęto stawkę  WIBOR 1M  z dnia </w:t>
      </w:r>
      <w:r>
        <w:rPr>
          <w:b/>
          <w:szCs w:val="24"/>
        </w:rPr>
        <w:t>23 września 2008 roku</w:t>
      </w:r>
      <w:r>
        <w:rPr>
          <w:szCs w:val="24"/>
        </w:rPr>
        <w:t>. Suma odsetek wyliczonych na podstawie harmonogramu spłaty kredytu określonego wyżej</w:t>
        <w:br/>
        <w:t>-   złotych ............................................................</w:t>
      </w:r>
      <w:r>
        <w:rPr>
          <w:b/>
          <w:szCs w:val="24"/>
        </w:rPr>
        <w:t>(słownie . . . . . . . . . . . . . . . . . . . . . . . . . . . . . . . . . . . . . . . . . . . . . . . . . . . . . . . . . . . . . . . . . . . . . . . . . . . . . . . . . . . . . . . . . . . . . . . . . . . . . . . . . . . . . . . . . . .………………………………………………………………………………………)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b/>
          <w:szCs w:val="24"/>
        </w:rPr>
        <w:t>B</w:t>
      </w:r>
      <w:r>
        <w:rPr>
          <w:szCs w:val="24"/>
        </w:rPr>
        <w:t xml:space="preserve">.  Jednorazowa prowizja bankowa uwzględniająca wszelkie opłaty związane </w:t>
        <w:br/>
        <w:t xml:space="preserve">z rozpatrzeniem wniosku, udzieleniem i uruchomieniem kredytu poprzez przekazanie kwoty kredytu na rachunek bankowy kredytobiorcy w wysokości …………………% kredytu, </w:t>
      </w:r>
    </w:p>
    <w:p>
      <w:pPr>
        <w:pStyle w:val="Normal1"/>
        <w:spacing w:lineRule="auto" w:line="360"/>
        <w:jc w:val="both"/>
        <w:rPr/>
      </w:pPr>
      <w:r>
        <w:rPr>
          <w:szCs w:val="24"/>
        </w:rPr>
        <w:t>tj. … … … … … … … … … …  zł (słownie złotych … … … … … … … … … … … … … … … … … … … … … … … … … … … … … … … … … … … … …………………… ).</w:t>
      </w:r>
    </w:p>
    <w:p>
      <w:pPr>
        <w:pStyle w:val="Normal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ena oferty (łączny koszt obsługi kredytu) składający się z sumy odsetek  określonych </w:t>
        <w:br/>
        <w:t>w pkt. A. plus kwota jednorazowej prowizji bankowej określonej w pkt. B. - łącznie złotych … … … … … … …………………(słownie złotych  … … … … … …  … … … … … … … … … … … … … … … … … … … … … … … …… … … … … … … … … … … … … … ..  ………………………………………………………………………………).</w:t>
      </w:r>
    </w:p>
    <w:p>
      <w:pPr>
        <w:pStyle w:val="Normal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szCs w:val="24"/>
        </w:rPr>
        <w:t xml:space="preserve">Uruchomienie kredytu nastąpi poprzez przekazanie przelewem kwoty kredytu określonego  </w:t>
        <w:br/>
        <w:t xml:space="preserve">w pkt.2 na rachunek bieżący kredytobiorcy  </w:t>
      </w:r>
      <w:r>
        <w:rPr/>
        <w:t xml:space="preserve">w Banku Spółdzielczym w Poddębicach Oddział  w Górze św. Małgorzaty Filia w Łęczycy Nr </w:t>
      </w:r>
      <w:r>
        <w:rPr>
          <w:b/>
        </w:rPr>
        <w:t xml:space="preserve">03 9263 0000 0668 5962 2006 0003 </w:t>
        <w:br/>
      </w:r>
      <w:r>
        <w:rPr>
          <w:szCs w:val="24"/>
        </w:rPr>
        <w:t>w terminie określonym w pkt.3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1"/>
        <w:jc w:val="both"/>
        <w:rPr/>
      </w:pPr>
      <w:r>
        <w:rPr>
          <w:szCs w:val="24"/>
        </w:rPr>
        <w:t xml:space="preserve">Bank gwarantuje uruchomienie kredytu  wg dyspozycji określonej w § 1 niniejszej oferty </w:t>
        <w:br/>
        <w:t>po rozstrzygnięciu przetargu i podpisaniu umowy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Formą zabezpieczenia kredytu stanowiącego przedmiot oferty będzie </w:t>
      </w:r>
      <w:r>
        <w:rPr>
          <w:b/>
          <w:szCs w:val="24"/>
        </w:rPr>
        <w:t xml:space="preserve"> weksel in blanco.</w:t>
      </w:r>
      <w:r>
        <w:rPr>
          <w:szCs w:val="24"/>
        </w:rPr>
        <w:t xml:space="preserve">                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1) Oferent oświadcza, że uważa się związanym niniejszą  ofertą w okresie 30 dni licząc </w:t>
        <w:br/>
        <w:t>od daty wyznaczonej na składanie ofert.</w:t>
      </w:r>
    </w:p>
    <w:p>
      <w:pPr>
        <w:pStyle w:val="Normal1"/>
        <w:jc w:val="both"/>
        <w:rPr>
          <w:b/>
          <w:b/>
          <w:szCs w:val="24"/>
        </w:rPr>
      </w:pPr>
      <w:r>
        <w:rPr>
          <w:szCs w:val="24"/>
        </w:rPr>
        <w:t>2)  Oferent zobowiązuje się w przypadku wygrania przetargu do zawarcia umowy, zgodnej</w:t>
        <w:br/>
        <w:t>z niniejszą ofertą i warunkami przetargowymi w terminie wskazanym w pisemnym powiadomieniu o wyborze oferty jednak nie krótszym niż 7 dni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</w:rPr>
        <w:t>§ 5.</w:t>
      </w:r>
    </w:p>
    <w:p>
      <w:pPr>
        <w:pStyle w:val="Normal1"/>
        <w:jc w:val="both"/>
        <w:rPr/>
      </w:pPr>
      <w:r>
        <w:rPr>
          <w:szCs w:val="24"/>
        </w:rPr>
        <w:t xml:space="preserve">Oświadczamy, że zapoznaliśmy się ze Specyfikacja Istotnych Warunków Zamówienia </w:t>
        <w:br/>
        <w:t>i przyjmujemy ją</w:t>
      </w:r>
      <w:r>
        <w:rPr>
          <w:b/>
          <w:szCs w:val="24"/>
        </w:rPr>
        <w:t xml:space="preserve"> bez zastrzeżeń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świadczenie wykonawcy</w:t>
      </w:r>
      <w:r>
        <w:rPr/>
        <w:t xml:space="preserve"> o spełnieniu warunków udziału w postępowaniu zgodnie z art. 22 ust 1 ustawy i nie podleganiu wykluczeniu zgodnie z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kaz </w:t>
      </w:r>
      <w:r>
        <w:rPr/>
        <w:t xml:space="preserve">wykonanych w ciągu ostatnich trzech lat przed dniem wszczęcia postępowania </w:t>
        <w:br/>
        <w:t xml:space="preserve">o udzielenie zamówienia, a jeżeli okres prowadzenia działalności jest krótszy , to w tym okresie, </w:t>
      </w:r>
      <w:r>
        <w:rPr>
          <w:b/>
        </w:rPr>
        <w:t>co najmniej dwóch usług</w:t>
      </w:r>
      <w:r>
        <w:rPr/>
        <w:t xml:space="preserve"> odpowiadających swoim rodzajem i wartością usług stanowiącym przedmiot zamówienia, z podaniem ich wartości, przedmiotu i odbiorców  oraz załączenia dokumentów potwierdzających, że usługi te zostały wykonane należycie. Za usługi odpowiadające swoim rodzajem i wartością przyjmuje się udzielenie kredytu długoterminowego w wysokości co najmniej 800 tys. zł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b/>
        </w:rPr>
        <w:t>Upoważnienie</w:t>
      </w:r>
      <w:r>
        <w:rPr/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Wykonawcy</w:t>
      </w:r>
      <w:r>
        <w:rPr/>
        <w:t xml:space="preserve"> ubiegający się wspólnie o udzielenie zamówienia załączają dokument ustanawiający pełnomocnika do ich reprezentowani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 xml:space="preserve">Wzór umowy </w:t>
      </w:r>
      <w:r>
        <w:rPr/>
        <w:t>o udzielenie kredytu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>Ofertę została złożona na  … …. … …  … …  … … słownie (… …. … …  … …  … …… …. … …  … …  … …… …. … …  … …  … … …. … kolejno ponumerowanych stronach,</w:t>
        <w:br/>
        <w:t>z czego od strony………………. do strony ……………stanowią tajemnicę przedsiębiorstwa.</w:t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Osoba uprawniona do kontaktowania się w imieniu Oferenta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. . . . . . . . . . . . . . . . . . . . . . . tel. . . . . . . . . . . . . . . . .   fax . . . . . . . . . . . . . . . . . . . . . . . 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… …  … …… …. … …  … …  … …</w:t>
      </w:r>
    </w:p>
    <w:p>
      <w:pPr>
        <w:pStyle w:val="Normal1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 pieczątka imienna - podpis oferenta )</w:t>
      </w:r>
    </w:p>
    <w:p>
      <w:pPr>
        <w:pStyle w:val="Normal1"/>
        <w:rPr>
          <w:szCs w:val="24"/>
        </w:rPr>
      </w:pPr>
      <w:r>
        <w:rPr>
          <w:szCs w:val="24"/>
        </w:rPr>
        <w:t>… …</w:t>
      </w:r>
      <w:r>
        <w:rPr>
          <w:szCs w:val="24"/>
        </w:rPr>
        <w:t xml:space="preserve">. … …  … …  … … </w:t>
      </w:r>
    </w:p>
    <w:p>
      <w:pPr>
        <w:pStyle w:val="Normal1"/>
        <w:ind w:left="708" w:hanging="0"/>
        <w:rPr/>
      </w:pPr>
      <w:r>
        <w:rPr>
          <w:szCs w:val="24"/>
        </w:rPr>
        <w:t xml:space="preserve">  </w:t>
      </w:r>
      <w:r>
        <w:rPr>
          <w:szCs w:val="24"/>
        </w:rPr>
        <w:t>( data )</w:t>
      </w:r>
    </w:p>
    <w:p>
      <w:pPr>
        <w:pStyle w:val="Normal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0"/>
    </w:rPr>
  </w:style>
  <w:style w:type="paragraph" w:styleId="Heading9">
    <w:name w:val="heading 9"/>
    <w:basedOn w:val="Normal1"/>
    <w:next w:val="Normal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06:00Z</dcterms:created>
  <dc:creator>USER</dc:creator>
  <dc:description/>
  <dc:language>en-US</dc:language>
  <cp:lastModifiedBy>*****</cp:lastModifiedBy>
  <cp:lastPrinted>2007-11-21T12:33:00Z</cp:lastPrinted>
  <dcterms:modified xsi:type="dcterms:W3CDTF">2008-09-18T09:25:00Z</dcterms:modified>
  <cp:revision>23</cp:revision>
  <dc:subject/>
  <dc:title>Załącznik Nr 1</dc:title>
</cp:coreProperties>
</file>