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Lubień i Łęka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na stronie internetowej Urzędu Zamówień Publicznych oraz na stronie internetowej zamawiającego w dniu 8 sierpnia 2008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materiałów budowlanych dla potrzeb wykonania termomodernizacji systemem gospodarczym budynków OSP we wsi Lubień i Łęka gm. Łęczyca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28811000-0 – Materiały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 o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Sukcesywnie - do dnia 25 października 2008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w godz. 8.oo - 15.oo,  niżej wymienione osob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zakresie merytorycznym:  Jacek Gawli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 zakresie formalno – prawnym: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materiałów budowlanych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9.08.2008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19. sierpnia 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19. sierpnia 2008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9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8-08T10:35:00Z</dcterms:modified>
  <cp:revision>6</cp:revision>
  <dc:subject/>
  <dc:title>SPECYFIKACJA  ISTOTNYCH  WARUNKÓW  ZAMÓWIENIA</dc:title>
</cp:coreProperties>
</file>