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modernizację systemem gospodarczym budynków Ochotniczej Straży Pożarnej we wsi Lubień i Łęka gm. Łęczyca – zadanie nr 2 /dostawa materiałów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MA – ZENIT, Cezary Brzesk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ęczyca, ul. Górnicza 1</w:t>
        <w:tab/>
        <w:tab/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zględniając kryteria i skalę ocen, została wybrana ofer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MA – ZENIT, Cezary Brzeski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ul. Górnicza 1, 99-100 Łęczy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o - ilości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72. 827,16 zł brutto </w:t>
      </w:r>
      <w:r>
        <w:rPr>
          <w:rFonts w:cs="Arial" w:ascii="Arial" w:hAnsi="Arial"/>
          <w:u w:val="single"/>
        </w:rPr>
        <w:t xml:space="preserve"> /VAT – 31.165,55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sto siedemdziesiąt dwa tysiące osiemset dwadzieścia siedem złotych 16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3:00Z</dcterms:created>
  <dc:creator>USER</dc:creator>
  <dc:description/>
  <dc:language>en-US</dc:language>
  <cp:lastModifiedBy>*****</cp:lastModifiedBy>
  <cp:lastPrinted>2008-08-29T09:43:00Z</cp:lastPrinted>
  <dcterms:modified xsi:type="dcterms:W3CDTF">2008-08-29T07:48:00Z</dcterms:modified>
  <cp:revision>3</cp:revision>
  <dc:subject/>
  <dc:title> O G Ł O S Z E N I E</dc:title>
</cp:coreProperties>
</file>