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DOSTAWA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omodernizacja systemem gospodarczym budynków Ochotniczej Straży Pożarnej we wsi Lubień i Łęka gm. Łęczyca – zadanie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na stronie internetowej Urzędu Zamówień Publicznych oraz na stronie internetowej zamawiającego w dniu 8 sierpnia 2008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dostawa stolarki okiennej i drzwiowej dla potrzeb wykonania termomodernizacji systemem gospodarczym budynków OSP we wsi Lubień i Łęka gm. Łęczyca zgodnie z zestawieniem stolarki  /zał. Nr 1/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25234000-0  Drzwi i okna, ramy, progi, okiennice i rolety z tworzywa sztu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 do niniejszej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W ciągu 20 dni od daty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</w:t>
      </w:r>
      <w:r>
        <w:rPr>
          <w:b/>
          <w:sz w:val="24"/>
        </w:rPr>
        <w:t>Zamawiający nie dopuszcza podwykonawców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one są w siedzibie zamawiającego, w godz. 8.oo - 15.oo,  niżej wymienione osob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zakresie merytorycznym: Jacek Gawlik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 zakresie formalno – prawnym: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 xml:space="preserve">"na dostawę stolarki okiennej i drzwiowej dla potrzeb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termomodernizacji budynków OSP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9.08.2008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9. sierpnia 2008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19. sierpnia 2008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kosztorysu ofertowego będącego szczegółowym opisem przedmiotu zamówienia, stanowiącym załącznik do specyfikacji istotnych warunków zamówienia. </w:t>
      </w:r>
    </w:p>
    <w:p>
      <w:pPr>
        <w:pStyle w:val="Normal"/>
        <w:jc w:val="both"/>
        <w:rPr/>
      </w:pPr>
      <w:r>
        <w:rPr>
          <w:sz w:val="24"/>
        </w:rPr>
        <w:t>Cena oferty składa się z cząstkowych cen ryczałtowych dla poszczególnych typów okien lub drz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>Zamawiający rezygnuje z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/>
      </w:pPr>
      <w:r>
        <w:rPr>
          <w:b/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stawienie stolarki  /kosztorys ofertowy/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0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8-08-08T10:16:00Z</dcterms:modified>
  <cp:revision>5</cp:revision>
  <dc:subject/>
  <dc:title>SPECYFIKACJA  ISTOTNYCH  WARUNKÓW  ZAMÓWIENIA</dc:title>
</cp:coreProperties>
</file>