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daptację pomieszczeń dla potrzeb stołówek w szkołach podstawowych w Błoniu, Siedlcu, Leźnicy Małej oraz Wilczkowicach Górnych  gm.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stał wybrany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zedsiębiorstwa Techniczno-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Usługowego„CONSTANS”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chodnia  3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99-100 Łęczyc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60.871,38  zł brutto</w:t>
      </w:r>
      <w:r>
        <w:rPr>
          <w:rFonts w:cs="Arial" w:ascii="Arial" w:hAnsi="Arial"/>
          <w:sz w:val="32"/>
          <w:u w:val="single"/>
        </w:rPr>
        <w:t xml:space="preserve"> /VAT – 10.976,81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łownie: sześćdziesiąt tysięcy osiemset siedemdziesiąt jeden złotych 38/1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0:00Z</dcterms:created>
  <dc:creator>USER</dc:creator>
  <dc:description/>
  <dc:language>en-US</dc:language>
  <cp:lastModifiedBy>Dz. Gosp.</cp:lastModifiedBy>
  <cp:lastPrinted>2005-08-31T11:01:00Z</cp:lastPrinted>
  <dcterms:modified xsi:type="dcterms:W3CDTF">2005-08-31T09:59:00Z</dcterms:modified>
  <cp:revision>4</cp:revision>
  <dc:subject/>
  <dc:title> O G Ł O S Z E N I E</dc:title>
</cp:coreProperties>
</file>