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/>
      </w:pPr>
      <w:r>
        <w:rPr/>
        <w:t>/dowóz dzieci do szkół podstawowych i gimnazjum na terenie gminy Łęczyca o wartości szacunkowej poniżej wartości określonej w art. 11 ust. 8 ustawy Prawo zamówień publicznych/</w:t>
      </w:r>
    </w:p>
    <w:p>
      <w:pPr>
        <w:pStyle w:val="Heading5"/>
        <w:jc w:val="both"/>
        <w:rPr/>
      </w:pPr>
      <w:r>
        <w:rPr/>
        <w:t xml:space="preserve">Przedmiot zamówienia: </w:t>
      </w:r>
    </w:p>
    <w:p>
      <w:pPr>
        <w:pStyle w:val="Heading5"/>
        <w:jc w:val="both"/>
        <w:rPr/>
      </w:pPr>
      <w:r>
        <w:rPr/>
        <w:t>Dowóz dzieci do szkół podstawowych i gimnazjum na terenie gminy Łę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SPIS TREŚCI</w:t>
      </w:r>
    </w:p>
    <w:p>
      <w:pPr>
        <w:pStyle w:val="Normal"/>
        <w:numPr>
          <w:ilvl w:val="0"/>
          <w:numId w:val="12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2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7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is sposobu przedstawiania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2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7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2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2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2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2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is kryteriów, którymi zamawiający będzie się kierował przy wyborze oferty wraz </w:t>
        <w:br/>
        <w:t>z podaniem znaczenia tych kryteriów i sposobu oceny ofer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</w:t>
      </w:r>
    </w:p>
    <w:p>
      <w:pPr>
        <w:pStyle w:val="Normal"/>
        <w:numPr>
          <w:ilvl w:val="0"/>
          <w:numId w:val="7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7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/>
      </w:pPr>
      <w:r>
        <w:rPr/>
        <w:t>Załączniki do SIWZ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ozdział 1 - Nazwa oraz adres zamawiającego</w:t>
      </w:r>
    </w:p>
    <w:p>
      <w:pPr>
        <w:pStyle w:val="Normal"/>
        <w:jc w:val="both"/>
        <w:rPr/>
      </w:pPr>
      <w:r>
        <w:rPr/>
        <w:t>Zespół Obsługi Placówek Oświatowych w Łęczycy</w:t>
      </w:r>
    </w:p>
    <w:p>
      <w:pPr>
        <w:pStyle w:val="Normal"/>
        <w:jc w:val="both"/>
        <w:rPr/>
      </w:pPr>
      <w:r>
        <w:rPr/>
        <w:t>ul. Marii Konopnickiej 14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/>
      </w:pPr>
      <w:r>
        <w:rPr/>
        <w:t>tel. /0-24/ 388 34 24 fax /0-24/ 388 34 24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>poczta elektroniczna: zopoleczyca@interia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ybem postępowania jest przetarg nieograniczony o szacunkowej wartości poniżej wartości określonej w art. 11 ust 8 ustawy pzp- usługi</w:t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z póź. zm.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 xml:space="preserve">Ogłoszenie o wszczęciu postępowania zostało zamieszczone i opublikowane w miejscu publicznie dostępnym  w siedzibie zamawiającego - na tablicy ogłoszeń Urzędu Gminy </w:t>
        <w:br/>
        <w:t>w Łęczycy, oraz na stronach portalu internetowego Urzędu Zamówień Publicznych oraz na stronie internetowej zamawiającego w dniu 29 lipca 2008 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 xml:space="preserve">Rozdział 3 - Opis przedmiotu zamówienia </w:t>
      </w:r>
    </w:p>
    <w:p>
      <w:pPr>
        <w:pStyle w:val="Normal"/>
        <w:rPr/>
      </w:pPr>
      <w:r>
        <w:rPr/>
        <w:t xml:space="preserve">Przedmiotem zamówienia jest dowóz dzieci do szkół podstawowych i gimnazjum na terenie gminy Łęczyca </w:t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iezienie i odwiezienie dzieci do szkół podstawowych w miejscowości Błonie, Leźnica Mała, Topola Królewska oraz Wilczkow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iezienie i odwiezienie dzieci do gimnazjum w miejscowości Topola Królewska</w:t>
      </w:r>
    </w:p>
    <w:p>
      <w:pPr>
        <w:pStyle w:val="Normal"/>
        <w:jc w:val="both"/>
        <w:rPr/>
      </w:pPr>
      <w:r>
        <w:rPr/>
        <w:t>Szczegółowy opis tras zawiera załącznik nr 1</w:t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 xml:space="preserve">Główny przedmiot wg CPV: 60113100-4 usługi transportowe dla ograniczonej grupy klientów </w:t>
      </w:r>
    </w:p>
    <w:p>
      <w:pPr>
        <w:pStyle w:val="Normal"/>
        <w:jc w:val="both"/>
        <w:rPr/>
      </w:pPr>
      <w:r>
        <w:rPr/>
        <w:t>Zamawiający dopuszcza zawarcie umowy na usługi uzupełniające w wysokości 5,5 % zamówienia podstawowego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jc w:val="both"/>
        <w:rPr/>
      </w:pPr>
      <w:r>
        <w:rPr/>
        <w:t xml:space="preserve">Przedmiot zamówienia będzie realizowany w roku szkolnym 2008/2009 od dnia podpisania umowy. do 31.08.2009 r.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5 –Opis warunków udziału w postępowaniu oraz opis sposobu dokonania oceny spełnienia tych warunków.</w:t>
      </w:r>
    </w:p>
    <w:p>
      <w:pPr>
        <w:pStyle w:val="Heading7"/>
        <w:rPr>
          <w:b w:val="false"/>
          <w:b w:val="false"/>
          <w:bCs w:val="false"/>
        </w:rPr>
      </w:pPr>
      <w:r>
        <w:rPr/>
        <w:t>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adają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bazę remontową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ż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licencji na wykonywanie krajowego transportu drogowego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dopuszcza przy realizacji umowy podwykonawców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cena spełnienia w/w warunków dokonana zostanie zgodnie z formułą "spełnia - nie spełnia", w oparciu o informacje zawarte w dokumentach i oświadczeniach wyszczególnionych w rozdziale 6 cześć ogólna - niniejszej SIWZ. Z treści załączonych dokumentów musi wynikać jednoznacznie, iż w/w warunki wykonawca spełnił. Uzupełnienie wymaganych dokumentów nie jest możliwe po upływie terminu składania ofert, chyba że nie uzupełnienie skutkowałoby unieważnieniem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Niespełnienie chociażby jednego z w/w warunków skutkować będzie wykluczeniem wykonawc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6 – Wykaz oświadczeń i dokumentów, jakie mają dostarczyć wykonawcy </w:t>
        <w:br/>
        <w:t>w celu potwierdzenia spełnienia warunków udziału w postępowa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>Dokumenty potwierdzające</w:t>
      </w:r>
      <w:r>
        <w:rPr/>
        <w:t xml:space="preserve">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>Potwierdzenie</w:t>
      </w:r>
      <w:r>
        <w:rPr/>
        <w:t xml:space="preserve">, że przeciętna liczba zatrudnionych u oferenta pracowników oraz personelu kierowniczego w okresie ostatnich trzech lat, a jeśli okres działalności jest krótszy – w tym okresie, był nie mniejszy niż 20 osób </w:t>
        <w:br/>
        <w:t xml:space="preserve">w każdym rok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>Kserokopia</w:t>
      </w:r>
      <w:r>
        <w:rPr/>
        <w:t xml:space="preserve"> licencji na wykonywanie krajowego transportu drogowego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kument potwierdzający  </w:t>
      </w:r>
      <w:r>
        <w:rPr/>
        <w:t>posiadanie bazy remontowej przystosowanej do naprawy autoka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</w:t>
        <w:br/>
        <w:t xml:space="preserve">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 wskazującą lidera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akceptowany wzór umowy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Rozdział 7 – Informacja o sposobie porozumiewania się zamawiającego </w:t>
        <w:br/>
        <w:t>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. Adres oraz forma porozumiewania si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Marii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8:00- 15.00, tel. /0-24/ 388 34 24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Marta Rytczak - Referen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zopoleczyca@interia.pl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u w:val="single"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Heading7"/>
        <w:jc w:val="both"/>
        <w:rPr/>
      </w:pPr>
      <w:r>
        <w:rPr/>
        <w:t>Rozdział 8 – Wymagania dotyczące wadium.</w:t>
      </w:r>
    </w:p>
    <w:p>
      <w:pPr>
        <w:pStyle w:val="Normal"/>
        <w:rPr/>
      </w:pPr>
      <w:r>
        <w:rPr/>
        <w:t>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jc w:val="both"/>
        <w:rPr/>
      </w:pPr>
      <w:r>
        <w:rPr/>
        <w:t>Termin związania ofertą – 30 dnia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Ofertę należy złożyć na kolejno ponumerowanych stronach, a numeracja stron powinna rozpoczynać się od nr 1, umieszczonego na pierwszej stronie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konawcy mogą wspólnie ubiegać się o udzielenie zamówienia /np. konsorcjum/. </w:t>
        <w:br/>
        <w:t>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zelka korespondencja oraz rozliczenia dokonywane będą wyłącznie </w:t>
        <w:br/>
        <w:t>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szystkie dokumenty w ofercie wykonawca musi przedstawić w formie oryginałów albo kserokopii poświadczonych za zgodność z oryginałem. </w:t>
      </w:r>
      <w:r>
        <w:rPr>
          <w:b/>
          <w:bCs/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znaczenie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wóz dzieci do szkół podstawowych i gimnazjum na terenie gminy Łęczyc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. 07 sierpnia 2008r. przed godz.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 xml:space="preserve">Oferty należy składać osobiście lub drogą pocztową za potwierdzeniem odbioru, w Zespole Obsługi Placówek Oświatowych w Łęczycy, ul. Marii Konopnickiej 14 pok. Nr 5 </w:t>
        <w:br/>
        <w:t>w godz. od 8:00 do godz. 15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stateczny termin składania ofert upływa w dniu 07 sierpnia 2007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Urząd Gminy w Łęczycy w pokoju nr 5 w dniu 07 sierpnia o godzinie 10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Tekstpodstawowy2"/>
        <w:rPr/>
      </w:pPr>
      <w:r>
        <w:rPr/>
        <w:t xml:space="preserve">Oferent oblicza cenę ofertową zgodnie z wzorem „Oferty cenowej” przekazanym przy niniejszej SIWZ tj. oferowana ryczałtowa cena jednostkowa  x  ilość kilometrów  co stanowi podstawową ogólną cenę oferowaną powiększoną o wartość usług uzupełniających </w:t>
        <w:br/>
        <w:t>w wysokości 5,5 %. Do obliczenia ceny netto zostanie odliczony podatek VAT. Ogólna cena brutto będzie przedmiotem badania 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wyższym stopniu wymagania określone w danym kryterium może otrzymać maksymalni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spełniającym wymagania kryterialne przypisana zostanie odpowiednio mniejsza 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obec czynności podjętych przez zamawiającego w toku postępowania oraz </w:t>
        <w:br/>
        <w:t>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8 – Załączniki do niniejszej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Szczegółowy opis przedmiotu zamówienia – wykaz tras</w:t>
      </w:r>
    </w:p>
    <w:p>
      <w:pPr>
        <w:pStyle w:val="Normal"/>
        <w:numPr>
          <w:ilvl w:val="0"/>
          <w:numId w:val="8"/>
        </w:numPr>
        <w:rPr/>
      </w:pPr>
      <w:r>
        <w:rPr/>
        <w:t>Wzór oferty cenowej</w:t>
      </w:r>
    </w:p>
    <w:p>
      <w:pPr>
        <w:pStyle w:val="Normal"/>
        <w:numPr>
          <w:ilvl w:val="0"/>
          <w:numId w:val="8"/>
        </w:numPr>
        <w:rPr/>
      </w:pPr>
      <w:r>
        <w:rPr/>
        <w:t>Wzór umowy</w:t>
      </w:r>
    </w:p>
    <w:p>
      <w:pPr>
        <w:pStyle w:val="Normal"/>
        <w:rPr/>
      </w:pPr>
      <w:r>
        <w:rPr/>
        <w:t xml:space="preserve">      </w:t>
      </w:r>
      <w:r>
        <w:rPr/>
        <w:t>3.   Wzór oświadczenia dotyczącego postępowania przetargowego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A.D.</dc:creator>
  <dc:description/>
  <dc:language>en-US</dc:language>
  <cp:lastModifiedBy>pokoj 5</cp:lastModifiedBy>
  <cp:lastPrinted>2008-07-29T13:04:00Z</cp:lastPrinted>
  <dcterms:modified xsi:type="dcterms:W3CDTF">2008-07-29T11:04:00Z</dcterms:modified>
  <cp:revision>3</cp:revision>
  <dc:subject/>
  <dc:title>SPECYFIKACJA ISTOTNYCH WARUNKÓW ZAMÓWIENIA – SIWZ</dc:title>
</cp:coreProperties>
</file>