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MOWA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/>
        <w:t>Zawarta w dniu …………. na podstawie przetargu nieograniczonego o wartości szacunkowej poniżej wartości określonej w art. 11 ust. 8 ustawy Prawo zamówień publicznych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minnym Ośrodkiem Pomocy Społecznej w Łęczycy, 99-100 Łęczyca, ul. Belwederska 69, </w:t>
      </w:r>
    </w:p>
    <w:p>
      <w:pPr>
        <w:pStyle w:val="Normal"/>
        <w:jc w:val="both"/>
        <w:rPr/>
      </w:pPr>
      <w:r>
        <w:rPr/>
        <w:t>Zwanym dalej ODBIORCĄ, reprezentowanym  prze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ind w:left="720" w:hanging="578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§ 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Indent"/>
        <w:rPr/>
      </w:pPr>
      <w:r>
        <w:rPr/>
        <w:t xml:space="preserve">Odbiorca zamawia, a Dostawca zobowiązuje się dostarczenia około 26100 gorących posiłków do szkół podstawowych z terenu Gminy Łęczyca określonych w harmonogramie rzeczowym stanowiącym załącznik do niniejszej umowy zgodnie z warunkami przetargowymi określonymi w Specyfikacji Istotnych Warunków Przetargowych oraz w ofercie przetargowej .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3"/>
          <w:numId w:val="3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 xml:space="preserve">Wymienione w § 1 posiłki zostaną dostarczone do szkół z terenu gminy Łęczyca codziennie </w:t>
        <w:br/>
        <w:t>w dni nauki szkolnej w ilości i asortymencie określonym w ust 2 i 3.</w:t>
      </w:r>
    </w:p>
    <w:p>
      <w:pPr>
        <w:pStyle w:val="TextBodyIndent"/>
        <w:numPr>
          <w:ilvl w:val="3"/>
          <w:numId w:val="3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>Podstawą do ustalenia ilości dostarczonych posiłków w miesiącu będzie comiesięczne zestawienie sporządzone przez Odbiorcę w terminie do 4 dni roboczych przed rozpoczęciem następnego miesiąca, przyjęte do realizacji przez Dostawcę.</w:t>
      </w:r>
    </w:p>
    <w:p>
      <w:pPr>
        <w:pStyle w:val="TextBodyIndent"/>
        <w:numPr>
          <w:ilvl w:val="3"/>
          <w:numId w:val="3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 xml:space="preserve">Rodzaj posiłków ustala Dostawca, przy zachowaniu zasad i norm określonych w warunkach przetargowych. </w:t>
      </w:r>
    </w:p>
    <w:p>
      <w:pPr>
        <w:pStyle w:val="TextBodyIndent"/>
        <w:ind w:left="28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hanging="578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§ 3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/>
        <w:numPr>
          <w:ilvl w:val="6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/>
        <w:t>Dostawca gwarantuje, że posiłki dostarczane będą w odpowiednich termosach spełniających wymogi Instytutu Żywności i Żywienia.</w:t>
      </w:r>
    </w:p>
    <w:p>
      <w:pPr>
        <w:pStyle w:val="Normal"/>
        <w:widowControl/>
        <w:numPr>
          <w:ilvl w:val="6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/>
        <w:t xml:space="preserve">Dostawca ponosi pełną odpowiedzialność za wykonanie przedmiotu umowy zgodnie </w:t>
        <w:br/>
        <w:t>z obowiązującymi w tym zakresie normami.</w:t>
      </w:r>
    </w:p>
    <w:p>
      <w:pPr>
        <w:pStyle w:val="Normal"/>
        <w:widowControl/>
        <w:numPr>
          <w:ilvl w:val="6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/>
        <w:t>Odbiorca ma prawo kontroli właściwego doboru i jakości posiłków.</w:t>
      </w:r>
    </w:p>
    <w:p>
      <w:pPr>
        <w:pStyle w:val="Normal"/>
        <w:widowControl/>
        <w:ind w:left="202" w:hanging="0"/>
        <w:jc w:val="both"/>
        <w:rPr/>
      </w:pPr>
      <w:r>
        <w:rPr/>
      </w:r>
    </w:p>
    <w:p>
      <w:pPr>
        <w:pStyle w:val="Normal"/>
        <w:widowControl/>
        <w:ind w:left="202" w:hanging="0"/>
        <w:jc w:val="both"/>
        <w:rPr/>
      </w:pPr>
      <w:r>
        <w:rPr/>
      </w:r>
    </w:p>
    <w:p>
      <w:pPr>
        <w:pStyle w:val="Normal"/>
        <w:widowControl/>
        <w:ind w:left="202" w:hanging="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/>
        <w:rPr/>
      </w:pPr>
      <w:r>
        <w:rPr/>
        <w:t>Ustala się termin realizacji umowy od dnia 4 września 2008r. do 19 czerwca 2009r.</w:t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Strony ustalają, że cena jednostkowa posiłku jest ceną ryczałtową, niezmienną przez cały okres trwania umowy i wynosi ………….. brutto.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Zakładana wartość całej umowy przy założeniu 26100 szt. wydanych posiłków wynosi: ……………….. zł brutto, w tym podatek VAT 7% = …………………………zł </w:t>
        <w:br/>
        <w:t>(słownie: ………………………………………………………………………………….. brutto ). Ogólne wynagrodzenie wynosi:</w:t>
      </w:r>
    </w:p>
    <w:p>
      <w:pPr>
        <w:pStyle w:val="Tekstpodstawowy2"/>
        <w:numPr>
          <w:ilvl w:val="0"/>
          <w:numId w:val="6"/>
        </w:numPr>
        <w:rPr/>
      </w:pPr>
      <w:r>
        <w:rPr/>
        <w:t>w roku   2008 - ………….. zł  brutto, w tym podatek VAT 7% =  ……………………….. zł.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w roku 2009 -   …………...zł brutto, w tym podatek VAT 7% =  ………………………… zł 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Ostateczne wynagrodzenie Dostawcy zostanie ustalone w okresach comiesięcznych na podstawie </w:t>
      </w:r>
    </w:p>
    <w:p>
      <w:pPr>
        <w:pStyle w:val="Tekstpodstawowy2"/>
        <w:ind w:firstLine="360"/>
        <w:rPr/>
      </w:pPr>
      <w:r>
        <w:rPr/>
        <w:t xml:space="preserve">ilości faktycznie wydanych posiłków potwierdzonych w comiesięcznej specyfikacji dostawy </w:t>
      </w:r>
    </w:p>
    <w:p>
      <w:pPr>
        <w:pStyle w:val="Tekstpodstawowy2"/>
        <w:ind w:left="360" w:hanging="0"/>
        <w:rPr/>
      </w:pPr>
      <w:r>
        <w:rPr/>
        <w:t xml:space="preserve">przez dyrektorów szkół podstawowych oraz niezmiennej ceny ryczałtowej za 1 posiłek określony </w:t>
        <w:br/>
        <w:t>w  § 5 pkt 1 niniejszej umow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ustaliły maksymalną wartość usług uzupełniających w wysokości do 10% wartości przedmiotu umowy. Świadczenie usług uzupełniających będzie możliwe po  spisaniu dodatkowej umowy w sposób określony przez Odbiorcę przy zachowaniu ceny jednostkowej posił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ksymalna wartość umowy podstawowej oraz umowy na usługi uzupełniające nie może przekroczyć wartości ………..zł brutto w tym w 2008 roku wartości ……………zł w 2009 roku ……………….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284" w:hanging="283"/>
        <w:rPr/>
      </w:pPr>
      <w:r>
        <w:rPr/>
        <w:t>1.  Dostawca będzie wystawiał fakturę VAT w okresach miesięcznych po zrealizowaniu zamówienia za dany miesiąc.</w:t>
      </w:r>
    </w:p>
    <w:p>
      <w:pPr>
        <w:pStyle w:val="Normal"/>
        <w:rPr/>
      </w:pPr>
      <w:r>
        <w:rPr/>
        <w:t>2.  Należność za powyższe będzie przekazywana przelewem na konto dostawcy w terminie do 14 dni</w:t>
      </w:r>
    </w:p>
    <w:p>
      <w:pPr>
        <w:pStyle w:val="Normal"/>
        <w:rPr/>
      </w:pPr>
      <w:r>
        <w:rPr/>
        <w:t xml:space="preserve">      </w:t>
      </w:r>
      <w:r>
        <w:rPr/>
        <w:t xml:space="preserve">od dnia dostarczenia faktury.              </w:t>
      </w:r>
    </w:p>
    <w:p>
      <w:pPr>
        <w:pStyle w:val="Normal"/>
        <w:numPr>
          <w:ilvl w:val="0"/>
          <w:numId w:val="2"/>
        </w:numPr>
        <w:rPr/>
      </w:pPr>
      <w:r>
        <w:rPr/>
        <w:t>Za datę zapłaty strony ustalają datę obciążenia rachunku bankowego Odbior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yzyko dostawy obciąża Dost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W razie niedotrzymania warunków umowy każda ze stron ma prawo do wypowiedzenia niniejszej umowy z zachowaniem miesięcznego okresu wypowiedzenia.</w:t>
      </w:r>
    </w:p>
    <w:p>
      <w:pPr>
        <w:pStyle w:val="Normal"/>
        <w:numPr>
          <w:ilvl w:val="0"/>
          <w:numId w:val="5"/>
        </w:numPr>
        <w:rPr/>
      </w:pPr>
      <w:r>
        <w:rPr/>
        <w:t>W razie rażącego naruszenia warunków umowy przez Dostawcę skutkującego niemożnością realizacji przedmiotu umowy, Dostawca pokryje koszty żywienia dzieci zgodnie z załączonym harmonogramem do czasu rozwiązan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umowy wymagają formy pisemnej w postaci anek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uregulowanych niniejszą umową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sporządzono w czterech jednobrzmiących egzemplarzach, w tym jeden egzemplarz otrzyma Dostawca a pozostałe trzy egzemplarze Odbio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6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578"/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"/>
      <w:jc w:val="righ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00" w:hanging="0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ind w:right="58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760" w:after="0"/>
      <w:ind w:left="3240" w:hanging="0"/>
    </w:pPr>
    <w:rPr>
      <w:rFonts w:ascii="Times New Roman" w:hAnsi="Times New Roman" w:eastAsia="Times New Roman" w:cs="Times New Roman"/>
      <w:color w:val="auto"/>
      <w:sz w:val="3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80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spacing w:before="0" w:after="40"/>
      <w:ind w:left="278" w:hanging="278"/>
    </w:pPr>
    <w:rPr>
      <w:rFonts w:ascii="Arial" w:hAnsi="Arial" w:cs="Arial"/>
      <w:b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left="360" w:hanging="34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320" w:right="134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26" w:hanging="142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567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01:00Z</dcterms:created>
  <dc:creator>.</dc:creator>
  <dc:description/>
  <cp:keywords/>
  <dc:language>en-US</dc:language>
  <cp:lastModifiedBy>user</cp:lastModifiedBy>
  <cp:lastPrinted>2008-07-23T13:04:00Z</cp:lastPrinted>
  <dcterms:modified xsi:type="dcterms:W3CDTF">2008-07-23T11:04:00Z</dcterms:modified>
  <cp:revision>13</cp:revision>
  <dc:subject/>
  <dc:title>-1-</dc:title>
</cp:coreProperties>
</file>