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ind w:left="6372" w:firstLine="708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  do umowy </w:t>
      </w:r>
    </w:p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Harmonogram rzeczowy dostawy gorącego posiłku  do szkół podstawowych z terenu gminy Łęczyca w roku szkolnym 2008/ 2009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119"/>
        <w:gridCol w:w="2693"/>
        <w:gridCol w:w="2552"/>
        <w:gridCol w:w="19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szkoły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akładana ilość osób  korzystających z gorącego posił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 posiłków w roku szkolnym 2008/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m-ce  IX- X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posiłków w roku szkolnym 2008/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m-ce  I-V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Bło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Leźnicy Mał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Sied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0</w:t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Wilczkow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0</w:t>
            </w:r>
          </w:p>
        </w:tc>
      </w:tr>
      <w:tr>
        <w:trPr>
          <w:trHeight w:val="450" w:hRule="atLeast"/>
        </w:trPr>
        <w:tc>
          <w:tcPr>
            <w:tcW w:w="8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3:00Z</dcterms:created>
  <dc:creator>Łęczyca</dc:creator>
  <dc:description/>
  <cp:keywords/>
  <dc:language>en-US</dc:language>
  <cp:lastModifiedBy>user</cp:lastModifiedBy>
  <cp:lastPrinted>2008-07-23T13:04:00Z</cp:lastPrinted>
  <dcterms:modified xsi:type="dcterms:W3CDTF">2008-07-23T11:04:00Z</dcterms:modified>
  <cp:revision>7</cp:revision>
  <dc:subject/>
  <dc:title>Załącznik Nr 1</dc:title>
</cp:coreProperties>
</file>