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otyczy postępowania przetargowego na 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podstawie art. 44 w związku z art.. 22 ust. 1 ustawy z dnia 29 stycznia 2004 r. Prawo zamówień publicznych /Dz. U. Nr 19 z 2004 r., poz. 177 ze zm.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siadam uprawnienia do wykonywania określonej działalności lub czynności, jeśli ustawy nakładają obowiązek posiadania takich uprawni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 oraz dysponuję potencjałem technicznym i 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o udzielenie zamówienia na podstawie art. 24 ust. 1 i 2 ustawy Prawo zamówień publi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..........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</w:t>
      </w:r>
      <w:r>
        <w:rPr>
          <w:sz w:val="28"/>
          <w:vertAlign w:val="superscript"/>
        </w:rPr>
        <w:t>/miejscowość, data/</w:t>
        <w:tab/>
        <w:tab/>
        <w:tab/>
        <w:tab/>
        <w:tab/>
        <w:tab/>
        <w:tab/>
        <w:t>/podpis i piecząt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2:00Z</dcterms:created>
  <dc:creator>Referat Finansowy w Łęczycy</dc:creator>
  <dc:description/>
  <cp:keywords/>
  <dc:language>en-US</dc:language>
  <cp:lastModifiedBy>user</cp:lastModifiedBy>
  <cp:lastPrinted>2007-08-06T09:37:00Z</cp:lastPrinted>
  <dcterms:modified xsi:type="dcterms:W3CDTF">2008-07-23T10:26:00Z</dcterms:modified>
  <cp:revision>3</cp:revision>
  <dc:subject/>
  <dc:title>OŚWIADCZENIE</dc:title>
</cp:coreProperties>
</file>