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TĘPOWANIE PRZETARGOWE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ZEBUDOWA DRÓG GMINNYCH – WYKONANIE PODBUDOWY </w:t>
      </w:r>
    </w:p>
    <w:p>
      <w:pPr>
        <w:pStyle w:val="Normal"/>
        <w:ind w:left="70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KRUSZYW ŁAMANYCH II ETA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WICHRÓW  NR 312331</w:t>
        <w:tab/>
        <w:tab/>
        <w:tab/>
        <w:t xml:space="preserve">             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. BRONNO (Małe)     </w:t>
        <w:tab/>
        <w:tab/>
        <w:tab/>
        <w:tab/>
        <w:tab/>
        <w:t>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3. JANKÓW (Górny)   NR 312340</w:t>
        <w:tab/>
        <w:tab/>
        <w:tab/>
        <w:t>- GMINA ŁĘCZYCA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4. ZAWADA (Górna)   NR 312322</w:t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5. SIEDLEC (Kolejowa)   NR 312304</w:t>
        <w:tab/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GAWRONY (Stare)   </w:t>
        <w:tab/>
        <w:tab/>
        <w:t xml:space="preserve">      </w:t>
        <w:tab/>
        <w:tab/>
        <w:t>- GMINA ŁĘCZYC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  <w:u w:val="single"/>
        </w:rPr>
        <w:t>INWEST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ŁĘCZY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-100 ŁĘCZYCA, ul. M.KONOPNICKIEJ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6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Łęczyca, 2 lipiec 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:</w:t>
      </w: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RZEBUDOWA DRÓG GMINNYCH – WYKONANIE PODBUDOWY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 KRUSZYW ŁAMANYCH  II ETA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RES:</w:t>
      </w:r>
      <w:r>
        <w:rPr>
          <w:sz w:val="22"/>
          <w:szCs w:val="22"/>
        </w:rPr>
        <w:tab/>
        <w:t>1. WICHRÓW  NR 312331</w:t>
        <w:tab/>
        <w:tab/>
        <w:tab/>
        <w:t xml:space="preserve">             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2. BRONNO (Małe)     </w:t>
        <w:tab/>
        <w:tab/>
        <w:tab/>
        <w:tab/>
        <w:tab/>
        <w:t>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3. JANKÓW (Górny)   NR 312340</w:t>
        <w:tab/>
        <w:tab/>
        <w:tab/>
        <w:t>- GMINA ŁĘCZYCA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4. ZAWADA (Górna)   NR 312322</w:t>
        <w:tab/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5. SIEDLEC (Kolejowa)   NR 312304</w:t>
        <w:tab/>
        <w:tab/>
        <w:tab/>
        <w:t>- GMINA ŁĘCZY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6. GAWRONY (Stare)   </w:t>
        <w:tab/>
        <w:tab/>
        <w:t xml:space="preserve">      </w:t>
        <w:tab/>
        <w:tab/>
        <w:t>- GMINA ŁĘCZY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b/>
          <w:bCs/>
          <w:sz w:val="22"/>
          <w:szCs w:val="22"/>
        </w:rPr>
        <w:t>BRANŻA:</w:t>
      </w:r>
      <w:r>
        <w:rPr>
          <w:sz w:val="22"/>
          <w:szCs w:val="22"/>
        </w:rPr>
        <w:t xml:space="preserve"> </w:t>
        <w:tab/>
        <w:t>DROGOWA</w:t>
      </w:r>
    </w:p>
    <w:p>
      <w:pPr>
        <w:pStyle w:val="Normal"/>
        <w:tabs>
          <w:tab w:val="clear" w:pos="709"/>
          <w:tab w:val="left" w:pos="0" w:leader="none"/>
          <w:tab w:val="left" w:pos="715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  <w:r>
        <w:rPr>
          <w:sz w:val="22"/>
          <w:szCs w:val="22"/>
        </w:rPr>
        <w:t xml:space="preserve">   GMINA ŁĘCZYCA</w:t>
      </w:r>
    </w:p>
    <w:p>
      <w:pPr>
        <w:pStyle w:val="Normal"/>
        <w:tabs>
          <w:tab w:val="clear" w:pos="709"/>
          <w:tab w:val="left" w:pos="0" w:leader="none"/>
          <w:tab w:val="left" w:pos="7159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99-100 ŁĘCZYCA, UL. M.KONOPNICKIEJ 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 PRZEDMIOTU ZAMÓWIENIA OGÓLNY:</w:t>
      </w:r>
    </w:p>
    <w:p>
      <w:pPr>
        <w:pStyle w:val="Normal"/>
        <w:rPr/>
      </w:pPr>
      <w:r>
        <w:rPr/>
        <w:t>Wykonanie podbudowy z kruszyw łamanych z zagęszczeniem mechanicznym – średnia grubość warstwy po zagęszczeniu – 8 cm. Zagęszczenie mechaniczne z wykorzystaniem walca statycznego, samojezdnego. Wyrównanie istniejącego podłoża z wykorzystaniem równiarki samojezdnej. Dostawa kruszywa łamanego w ilości 375 t zgodnie z pkt 7 niniejszego opisu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RES PRZEDMIOTU ZAMÓWIENIA SZCZEGÓŁOW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WICHRÓW    NR 31233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Kilometraż drogi – Od 2+300 Do 2+ 7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Długość – 440,0 m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Szerokość nawierzchni – 3,6 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BRONNO (Mał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Kilometraż drogi - Od 0+000 Do 0+1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Długość – 155,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Szerokość nawierzchni – 3,8 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JANKÓW (Górny)   NR 3123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Kilometraż drogi – Od 1+610 Do 1+ 8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Długość – 190,0 m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Szerokość nawierzchni –  od 1+610 do 1+790 – 4m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od 1+790 do 1+800 – 5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ZAWADA (Górna)   NR 31232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lometraż drogi – Od 0+000 Do 1+000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Długość – 1000,0 mb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Szerokość nawierzchni – 4,6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>SIEDLEC (Kolejowa)   NR 31230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lometraż drogi – Od 0+000 Do 1+200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Długość – 1200,0 mb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Szerokość nawierzchni – od 0+000 do 0+050 – 5,5m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od 0+050 do 0+560 – 5m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od 0+560 do 1+200 – 4,5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b/>
          <w:sz w:val="22"/>
          <w:szCs w:val="22"/>
        </w:rPr>
        <w:t xml:space="preserve">GAWRONY (Stare)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ilometraż drogi – Od 0+000 Do 0+500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Długość – 500,0 mb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Szerokość nawierzchni – 4,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Dostawa kruszywa łamanego frakcja 0/31,5 mm z transportem w ilości 375 t              wg wyszczególnienia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BŁONIE (Biadawki) – 50 t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BŁONIE (Probostwo) – 50t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JANKÓW (k. OSP) – 25 t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BORÓW – 75 t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PRUSZKI ( Szarowizna) – 75 t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Topola Królewska (k. Kościoła) – 50 t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BRONNO – 50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IN REALIZACJI ZAMÓWIENIA:</w:t>
      </w:r>
    </w:p>
    <w:p>
      <w:pPr>
        <w:pStyle w:val="Normal"/>
        <w:rPr/>
      </w:pPr>
      <w:r>
        <w:rPr/>
        <w:t>- 60 dni od daty odpisan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NKI PŁATNOŚCI:</w:t>
      </w:r>
    </w:p>
    <w:p>
      <w:pPr>
        <w:pStyle w:val="Normal"/>
        <w:rPr/>
      </w:pPr>
      <w:r>
        <w:rPr/>
        <w:t xml:space="preserve">Płatność jednorazowa po zakończeniu i odbiorze robót w terminie </w:t>
      </w:r>
      <w:r>
        <w:rPr>
          <w:b/>
          <w:u w:val="single"/>
        </w:rPr>
        <w:t>do 30 dni</w:t>
      </w:r>
      <w:r>
        <w:rPr/>
        <w:t xml:space="preserve"> od daty złożenia fa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TOTNE POSTANOWIENIA KTÓRE ZOSTANA WPISANE DO UMOW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/>
      </w:pPr>
      <w:r>
        <w:rPr/>
        <w:t>Brak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rPr/>
      </w:pPr>
      <w:r>
        <w:rPr/>
        <w:t>Brak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1985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09:00Z</dcterms:created>
  <dc:creator>BZD BDIM Sp. z o.o.</dc:creator>
  <dc:description>Roboty przygotowawcze
1998</dc:description>
  <cp:keywords>specyfikacje drogi drogownictwo ost</cp:keywords>
  <dc:language>en-US</dc:language>
  <cp:lastModifiedBy>Urząd Gminy w Łęczycy</cp:lastModifiedBy>
  <cp:lastPrinted>2008-03-10T11:54:00Z</cp:lastPrinted>
  <dcterms:modified xsi:type="dcterms:W3CDTF">2008-07-23T13:09:00Z</dcterms:modified>
  <cp:revision>2</cp:revision>
  <dc:subject>ost</dc:subject>
  <dc:title>D-02.00.00</dc:title>
</cp:coreProperties>
</file>