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. . . . . . . . . . . . . . . . . . . . . . . </w:t>
        <w:tab/>
        <w:tab/>
        <w:tab/>
        <w:tab/>
        <w:tab/>
        <w:tab/>
        <w:t xml:space="preserve">. . . . . . . . . . . . . . . . . . . . . . .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/</w:t>
      </w:r>
      <w:r>
        <w:rPr>
          <w:i/>
        </w:rPr>
        <w:t>miejscowość, data/</w:t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</w:r>
    </w:p>
    <w:p>
      <w:pPr>
        <w:pStyle w:val="Normal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ferujemy </w:t>
      </w:r>
      <w:r>
        <w:rPr>
          <w:rFonts w:cs="Arial" w:ascii="Arial" w:hAnsi="Arial"/>
          <w:b/>
          <w:sz w:val="24"/>
          <w:u w:val="single"/>
        </w:rPr>
        <w:t>wykonanie podbudowy o gr. 8 cm po zagęszczeniu z kruszyw łamanych na łącznej dł. około 3,5 km we wsi Wichrów, Bronno, Janków, Zawada, Siedlec i Gawrony oraz dostawę kruszywa łamanego w ilości 375 t. na teren gminy Łęczyca</w:t>
      </w:r>
      <w:r>
        <w:rPr>
          <w:rFonts w:cs="Arial" w:ascii="Arial" w:hAnsi="Arial"/>
          <w:sz w:val="24"/>
        </w:rPr>
        <w:t xml:space="preserve"> za niżej wymienione całkowite wynagrodzenie ryczałtow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>. . . . . . . . . .   zł netto + . . . . % VAT tj. . . . . . . . zł, co stanowi:   . . . . . . . zł brutto /słownie: . . . . . . . . . . . . . . . . . . . . . . . . . . . . . . . . . . . . . . . . . . . . . . . . . . . . . . . . . . . . . . . 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żej wymieniona cena ryczałtowa wynika z uproszczonej dokumentacji projektowej, przedmiaru robót, specyfikacji technicznej wykonania i odbioru robót oraz specyfikacji istotnych warunków zamówie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ólna cena ryczałtowa brutto wynika z niżej wymienionych poszczególnych składowych cen ryczałtowych za wykonanie robót we ws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Wichrów -  . . . . . . . . 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onno -  .  . . . . . . . .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nków -  . . . . . . . . . .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wada -  . . . . . . . . . 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Siedlec -  . . . . . . . . . . 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awrony - . . . . . . . . . . . 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dostawa 375 t. kruszywa - 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znaliśmy się ze specyfikacją istotnych warunków zamówienia oraz wzorem umowy i nie wnosimy do nich żadnych uwa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Nie wnosimy uwag do opisu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Jesteśmy związani ofertą przez okres 30 dni od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zór umowy stanowiący załącznik do SIWZ dla przedmiotowej inwestycji akceptujemy bez zastrzeżeń. Jednocześnie zobowiązujemy się do zawarcia umowy w miejscu i terminie wyznaczonym przez zamawiającego, jeśli zostanie wybrana nasza ofer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nasza została złożona na . . .  stronach podpisanych i kolejno ponumerowanych, z czego treść zawarta na stronach: . . . . . . . stanowi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4"/>
        </w:rPr>
        <w:t xml:space="preserve">Udzielamy gwarancji na przedmiot zamówienia na okres </w:t>
      </w:r>
      <w:r>
        <w:rPr>
          <w:rFonts w:cs="Arial" w:ascii="Arial" w:hAnsi="Arial"/>
          <w:sz w:val="24"/>
          <w:u w:val="single"/>
        </w:rPr>
        <w:t>6 miesięcy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lna część niniejszej oferty stanowią następujące dokumenty i załącznik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wykonawcy o spełnieniu warunków udziału w postępowaniu zgodnie z art. 22 ust. 1 i nie podleganiu wykluczeniu zgodnie z art. 24 ust. 1 i 2 ustawy Prawo zamówień publiczn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mowa regulująca współpracę podmiotów występujących wspólnie  </w:t>
      </w:r>
      <w:r>
        <w:rPr>
          <w:rFonts w:cs="Arial" w:ascii="Arial" w:hAnsi="Arial"/>
        </w:rPr>
        <w:t>/jeśli dotyczy/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ualny odpis z właściwego rejestru albo aktualne zaświadczenie o wpisie do ewidencji działalności gospodarczej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oważnienie do podpisywania ofert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akceptowany wzór umow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oba nadzorującą prawidłowe wykonanie przedmiotu przetargu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oba uprawniona do kontaktowania się w imieniu Oferenta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tel. . . . . . . . . . . . . . . . . . . . fax . . . . . . . . . . . . . . . . . . . .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 . . . . . . . . . . . . . . . . . . . . . . . 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i/>
          <w:sz w:val="24"/>
        </w:rPr>
        <w:t>(pieczątki imienne i podpisy)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Uwaga: jeśli któryś z dokumentów lub załączników wymienionych wyżej nie dotyczy wykonawcy, wpisuje on przy tym punkcie -"nie dotyczy".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0:28:00Z</dcterms:created>
  <dc:creator>URZĄD GMINY ŁĘCZYCA</dc:creator>
  <dc:description/>
  <dc:language>en-US</dc:language>
  <cp:lastModifiedBy>*****</cp:lastModifiedBy>
  <cp:lastPrinted>2008-02-22T14:24:00Z</cp:lastPrinted>
  <dcterms:modified xsi:type="dcterms:W3CDTF">2008-07-23T11:48:00Z</dcterms:modified>
  <cp:revision>7</cp:revision>
  <dc:subject/>
  <dc:title/>
</cp:coreProperties>
</file>