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. . . . . . 2008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miną Łęczyca,  99-100 Łęczyca,  ul. M. Konopnickiej 14  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 xml:space="preserve">wykonanie podbudowy gr. 8 cm po zagęszczeniu z kruszyw łamanych na łącznej dł. około 3,5 km we wsi Wichrów, Bronno, Janków, Zawda, Siedlec i Gawrony oraz dostawa kruszywa łamanego w ilości 375 t. na terenie gm. Łęczyca gm. Łęczyc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prac określony wyżej jest realizowany w ramach prac remontowych, mających za zadanie poprawę nawierzchni dróg gminnych – Etap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miejsce realizacji przedmiotu umowy oraz sposób jego realizacji jest określone w uproszczonej dokumentacji projektowej oraz Specyfikacji technicznej wykonania i odbioru robó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ilość dostarczonego kruszywa naturalnego została określona w opisie przedmiotu zamówienia oraz Specyfikacji istotnych warunków zamówie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umowy:</w:t>
      </w:r>
    </w:p>
    <w:p>
      <w:pPr>
        <w:pStyle w:val="Normal"/>
        <w:numPr>
          <w:ilvl w:val="0"/>
          <w:numId w:val="10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robót –   . . . . . .  2008 r.</w:t>
      </w:r>
    </w:p>
    <w:p>
      <w:pPr>
        <w:pStyle w:val="Normal"/>
        <w:numPr>
          <w:ilvl w:val="0"/>
          <w:numId w:val="10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-  . . . . . . .   2008  r. </w:t>
      </w:r>
    </w:p>
    <w:p>
      <w:pPr>
        <w:pStyle w:val="Normal"/>
        <w:numPr>
          <w:ilvl w:val="0"/>
          <w:numId w:val="10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odbiorowa oraz rozliczenie zadania – w ciągu 15 dni od daty zakończenia robó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przedmiot umowy nie będzie wykonywany przez podwykonawc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prowadzenia Wykonawcy na plac robót w terminie 2 dni od daty zlec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a koszt własny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Jodaniewi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nagrodzenie za wykonanie przedmiotu umowy określa się na kwotę ryczałtową w wysokości </w:t>
      </w:r>
      <w:r>
        <w:rPr>
          <w:rFonts w:cs="Arial" w:ascii="Arial" w:hAnsi="Arial"/>
          <w:b/>
          <w:sz w:val="24"/>
          <w:u w:val="single"/>
        </w:rPr>
        <w:t xml:space="preserve">. . . .  zł netto + . . . . . zł podatek VAT </w:t>
      </w:r>
      <w:r>
        <w:rPr>
          <w:rFonts w:cs="Arial" w:ascii="Arial" w:hAnsi="Arial"/>
          <w:sz w:val="24"/>
          <w:u w:val="single"/>
        </w:rPr>
        <w:t>tj.</w:t>
      </w:r>
      <w:r>
        <w:rPr>
          <w:rFonts w:cs="Arial" w:ascii="Arial" w:hAnsi="Arial"/>
          <w:b/>
          <w:sz w:val="24"/>
          <w:u w:val="single"/>
        </w:rPr>
        <w:t xml:space="preserve"> . . . . .  zł brutto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/słownie . . . . . . . . . . . .   /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/w cenę zamówienia składają się roboty wykonane we ws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Wichrów - . . . .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nno - . . . . .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ków -  . . . .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da -  . . . .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lec -   . . . 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Gawrony - . . . .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dostawa 365 t. kruszywa -  . . . . 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ny ryczałtowe określone w § 9 pkt 1 są niezmienne dla całego cyklu realizacji zamówie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rony ustalają, że odpowiedzialność Wykonawcy z tytułu rękojmi za wady w odniesieniu do całego przedmiotu umowy zostanie rozszerzona poprzez udzielnie przez Wykonawcę gwarancji jakości na okres 6 miesięcy od daty odbioru końcowego przedmiotu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y umowne w wysokości:</w:t>
      </w:r>
    </w:p>
    <w:p>
      <w:pPr>
        <w:pStyle w:val="Normal"/>
        <w:numPr>
          <w:ilvl w:val="0"/>
          <w:numId w:val="10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z tytułu nie spełnienia warunków ciążących na Zamawiającym - 0,1 % wynagrodzenia całkowitego netto, 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w wysokości:</w:t>
      </w:r>
    </w:p>
    <w:p>
      <w:pPr>
        <w:pStyle w:val="Normal"/>
        <w:numPr>
          <w:ilvl w:val="0"/>
          <w:numId w:val="10"/>
        </w:numPr>
        <w:ind w:left="567" w:hanging="267"/>
        <w:jc w:val="both"/>
        <w:rPr/>
      </w:pPr>
      <w:r>
        <w:rPr>
          <w:rFonts w:cs="Arial" w:ascii="Arial" w:hAnsi="Arial"/>
          <w:sz w:val="24"/>
        </w:rPr>
        <w:t>z tytułu odstąpienia od umowy z przyczyn zależnych od Wykonawcy - 10 % całkowitego wynagrodzenia nett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opóźnienia terminu wykonania robót oraz zwłokę w usuwaniu wad stwierdzonych w okresie gwarancji i rękojmi - 0,1 % całkowitego wynagrodzenia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jest zobowiązany do odbioru robót zanik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rotokół odbioru końcowego robót oraz dostaw,  potwierdzony przez inspektora nadzoru, stanowi podstawę do wystawienia przez Wykonawcę faktury końc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Termin zapłaty wynosi 30 dni od daty potwierdzenia przez Zamawiającego otrzymanie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stnienia przeszkód niemożliwych do przewidzenia w dniu podpisywania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uprzedniej zgody Zamawiającego mogą być wykonane roboty, których natychmiastowe wykonanie wynika ze względu na  bezpieczeństwo lub na konieczność zapobiegnięcia awarii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KONAWCA      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560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9:00Z</dcterms:created>
  <dc:creator>.</dc:creator>
  <dc:description/>
  <dc:language>en-US</dc:language>
  <cp:lastModifiedBy>*****</cp:lastModifiedBy>
  <cp:lastPrinted>2008-02-21T11:10:00Z</cp:lastPrinted>
  <dcterms:modified xsi:type="dcterms:W3CDTF">2008-07-23T10:47:00Z</dcterms:modified>
  <cp:revision>11</cp:revision>
  <dc:subject/>
  <dc:title>UMOWA</dc:title>
</cp:coreProperties>
</file>