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UMOW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dniu . . . . . . 2008 r. w Urzędzie Gminy w Łęczycy na podstawie przetargu nieograniczonego </w:t>
      </w:r>
      <w:r>
        <w:rPr>
          <w:rFonts w:cs="Arial" w:ascii="Arial" w:hAnsi="Arial"/>
          <w:sz w:val="24"/>
          <w:szCs w:val="24"/>
        </w:rPr>
        <w:t>o wartości szacunkowej mniejszej od kwot określonych w art. 11 ust. 8 ustawy – Prawo zamówień publiczny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pacing w:val="60"/>
          <w:sz w:val="24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Gminą Łęczyca,  99-100 Łęczyca,  ul. M. Konopnickiej 14  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umowy jest </w:t>
      </w:r>
      <w:r>
        <w:rPr>
          <w:rFonts w:cs="Arial" w:ascii="Arial" w:hAnsi="Arial"/>
          <w:b/>
          <w:sz w:val="24"/>
          <w:u w:val="single"/>
        </w:rPr>
        <w:t xml:space="preserve">wykonanie podbudowy gr. 8 cm po zagęszczeniu z kruszyw łamanych na łącznej dł. około 2,5 km we wsi Topola Katowa, Gawrony, Prusinowice gm. Łęczyc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ac określony wyżej jest realizowany w ramach prac remontowych, mających za zadanie poprawę nawierzchni dróg gmin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miejsce realizacji przedmiotu umowy oraz sposób jego realizacji jest określone w uproszczonej dokumentacji projektowej oraz Specyfikacji technicznej wykonania i odbioru robó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 następujące terminy realizacji umowy: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robót –   . . . . . .  2008 r.</w:t>
      </w:r>
    </w:p>
    <w:p>
      <w:pPr>
        <w:pStyle w:val="Normal"/>
        <w:numPr>
          <w:ilvl w:val="0"/>
          <w:numId w:val="10"/>
        </w:numPr>
        <w:ind w:left="566" w:hanging="283"/>
        <w:jc w:val="both"/>
        <w:rPr/>
      </w:pPr>
      <w:r>
        <w:rPr>
          <w:rFonts w:cs="Arial" w:ascii="Arial" w:hAnsi="Arial"/>
          <w:sz w:val="24"/>
        </w:rPr>
        <w:t xml:space="preserve">zakończenie całości robót -  . . . . . . .   2008  r. </w:t>
      </w:r>
    </w:p>
    <w:p>
      <w:pPr>
        <w:pStyle w:val="Normal"/>
        <w:numPr>
          <w:ilvl w:val="0"/>
          <w:numId w:val="10"/>
        </w:numPr>
        <w:ind w:left="56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odbiorowa oraz rozliczenie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przedmiot umowy nie będzie wykonywany przez podwykonawc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prowadzenia Wykonawcy na plac robót w terminie 2 dni od daty zlec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a koszt własny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przedmiotu umowy zgodnie z otrzymanym zamówieniem oraz warunkam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pewnienia nadzoru przez osoby kompetentne prawidłowej realizacji zleconych pra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ochrony zgromadzonego mienia oraz warunków bezpieczeństwa osób prowadzących powierzone prace oraz osób trzeci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na bieżąco rozliczeń zakresu rzeczowego i finan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informowania Zamawiającego oraz inspektora nadzoru o terminie odbioru wykonanych pra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Jodaniewi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sobą odpowiedzialną za prawidłowe wykonanie oraz koordynację robót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wykonanie przedmiotu umowy określa się na kwotę ryczałtową w wysokości </w:t>
      </w:r>
      <w:r>
        <w:rPr>
          <w:rFonts w:cs="Arial" w:ascii="Arial" w:hAnsi="Arial"/>
          <w:b/>
          <w:sz w:val="24"/>
          <w:u w:val="single"/>
        </w:rPr>
        <w:t xml:space="preserve">. . . .  zł netto + . . . . . zł podatek VAT </w:t>
      </w:r>
      <w:r>
        <w:rPr>
          <w:rFonts w:cs="Arial" w:ascii="Arial" w:hAnsi="Arial"/>
          <w:sz w:val="24"/>
          <w:u w:val="single"/>
        </w:rPr>
        <w:t>tj.</w:t>
      </w:r>
      <w:r>
        <w:rPr>
          <w:rFonts w:cs="Arial" w:ascii="Arial" w:hAnsi="Arial"/>
          <w:b/>
          <w:sz w:val="24"/>
          <w:u w:val="single"/>
        </w:rPr>
        <w:t xml:space="preserve"> . . . . .  zł brutto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słownie . . . . . . . . . . . .   /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cenę zamówienia składają się roboty wykonane we w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Topola Katowa - . . . .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Gawrony - . . . .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usinowice - . . . .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ena ryczałtowa określona w § 9 pkt 1 jest niezmienna dla całego cyklu realizacji inwestycj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rony ustalają, że odpowiedzialność Wykonawcy z tytułu rękojmi za wady w odniesieniu do całego przedmiotu umowy zostanie rozszerzona poprzez udzielnie przez Wykonawcę gwarancji jakości na okres 36 miesięcy od daty odbioru końcowego przedmiotu um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kary umowne w wysokości:</w:t>
      </w:r>
    </w:p>
    <w:p>
      <w:pPr>
        <w:pStyle w:val="Normal"/>
        <w:numPr>
          <w:ilvl w:val="0"/>
          <w:numId w:val="10"/>
        </w:numPr>
        <w:ind w:left="5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z tytułu nie spełnienia warunków ciążących na Zamawiającym - 0,1 % wynagrodzenia całkowit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w wysokości:</w:t>
      </w:r>
    </w:p>
    <w:p>
      <w:pPr>
        <w:pStyle w:val="Normal"/>
        <w:numPr>
          <w:ilvl w:val="0"/>
          <w:numId w:val="10"/>
        </w:numPr>
        <w:ind w:left="567" w:hanging="267"/>
        <w:jc w:val="both"/>
        <w:rPr/>
      </w:pPr>
      <w:r>
        <w:rPr>
          <w:rFonts w:cs="Arial" w:ascii="Arial" w:hAnsi="Arial"/>
          <w:sz w:val="24"/>
        </w:rPr>
        <w:t>z tytułu odstąpienia od umowy z przyczyn zależnych od Wykonawcy - 10 % całkowitego wynagrodzenia netto,</w:t>
      </w:r>
    </w:p>
    <w:p>
      <w:pPr>
        <w:pStyle w:val="Normal"/>
        <w:numPr>
          <w:ilvl w:val="0"/>
          <w:numId w:val="10"/>
        </w:numPr>
        <w:ind w:left="583" w:hanging="283"/>
        <w:jc w:val="both"/>
        <w:rPr/>
      </w:pPr>
      <w:r>
        <w:rPr>
          <w:rFonts w:cs="Arial" w:ascii="Arial" w:hAnsi="Arial"/>
          <w:sz w:val="24"/>
        </w:rPr>
        <w:t>opóźnienia terminu wykonania robót oraz zwłokę w usuwaniu wad stwierdzonych w okresie gwarancji i rękojmi - 0,1 % całkowitego wynagrodzenia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jest zobowiązany do odbioru robót zanik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tokół odbioru końcowego robót,  potwierdzony przez inspektora nadzoru, stanowi podstawę do wystawienia przez Wykonawcę faktury koń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ermin zapłaty wynosi 30 dni od daty potwierdzenia przez Zamawiającego otrzymanie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stnienia przeszkód niemożliwych do przewidzenia w dniu podpisywa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uprzedniej zgody Zamawiającego mogą być wykonane roboty, których natychmiastowe wykonanie wynika ze względu na  bezpieczeństwo lub na konieczność zapobiegnięcia awarii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owa została sporządzona w czterech jednobrzmiących egzemplarzach na prawach oryginału, po 2 egz.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KONAWCA                                                                                 ZAMAWIAJĄCY</w:t>
      </w:r>
    </w:p>
    <w:sectPr>
      <w:headerReference w:type="default" r:id="rId2"/>
      <w:type w:val="nextPage"/>
      <w:pgSz w:w="11906" w:h="16838"/>
      <w:pgMar w:left="1560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1:00Z</dcterms:created>
  <dc:creator>.</dc:creator>
  <dc:description/>
  <dc:language>en-US</dc:language>
  <cp:lastModifiedBy>*****</cp:lastModifiedBy>
  <cp:lastPrinted>2008-02-21T11:10:00Z</cp:lastPrinted>
  <dcterms:modified xsi:type="dcterms:W3CDTF">2008-06-02T08:21:00Z</dcterms:modified>
  <cp:revision>2</cp:revision>
  <dc:subject/>
  <dc:title>UMOWA</dc:title>
</cp:coreProperties>
</file>