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prawa nawierzchni dróg gminnych na terenie gm. Łęczyca /wykonanie podbudowy/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a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stronie internetowej Urzędu Zamówień Publicznych oraz na stronie internetowej zamawiającego w dniu 2. czerwca 2008r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zadania:</w:t>
      </w:r>
      <w:r>
        <w:rPr>
          <w:b/>
          <w:sz w:val="24"/>
        </w:rPr>
        <w:t xml:space="preserve"> Poprawa nawierzchni dróg gminnych na terenie gm. Łęczyca /wykonanie podbudowy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enie przedmiotu zamówienia: </w:t>
      </w:r>
      <w:r>
        <w:rPr>
          <w:b/>
          <w:sz w:val="24"/>
        </w:rPr>
        <w:t>Wykonanie podbudowy gr. 8 cm po zagęszczeniu z kruszyw łamanych na łącznej dł. około 2,5 km we wsi Topola Katowa, Gawrony, Prusinowice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.20-7– Roboty w zakresie nawierzchni dróg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W ciągu 60 dni od daty zawarc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SZCZEGÓLNE  UDZIAŁU  W  POSTĘPOWANIU -brak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zatrudnienia kierownika bu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/>
      </w:pPr>
      <w:r>
        <w:rPr>
          <w:sz w:val="24"/>
        </w:rPr>
        <w:t>Do kontaktu z wykonawcami uprawnieni są w siedzibie zamawiającego, pok. Nr 8, w godz. 8.oo - 15.oo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ustawy Prawo zamówień publicznych,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poprawę nawierzchni dróg gminnych /wykonanie podbudowy/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3.06.2008 r.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23.06.2008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23 czerwca 2008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powinna zostać obliczona na podstawie uproszczonej dokumentacji projektowej, specyfikacji technicznej wykonania i odbioru robót oraz przedmiaru robót stanowiących załącznik do specyfikacji istotnych warunków zamówienia. </w:t>
      </w:r>
    </w:p>
    <w:p>
      <w:pPr>
        <w:pStyle w:val="Normal"/>
        <w:jc w:val="both"/>
        <w:rPr/>
      </w:pPr>
      <w:r>
        <w:rPr>
          <w:sz w:val="24"/>
        </w:rPr>
        <w:t>Cena oferty składa się z sumy cen ryczałtowych określonych według wzoru oferty. 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rezygnuje z pobrania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udziału podwykonawców, za wyjątkiem zasad określonych na wstępie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 + map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9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8-06-02T08:29:00Z</dcterms:modified>
  <cp:revision>2</cp:revision>
  <dc:subject/>
  <dc:title>SPECYFIKACJA  ISTOTNYCH  WARUNKÓW  ZAMÓWIENIA</dc:title>
</cp:coreProperties>
</file>