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prawa nawierzchni dróg gminnych na terenie gm. Łęczyca /wykonanie podbudowy/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a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stronie internetowej Urzędu Zamówień Publicznych oraz na stronie internetowej zamawiającego w dniu 9. maja 2008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zadania:</w:t>
      </w:r>
      <w:r>
        <w:rPr>
          <w:b/>
          <w:sz w:val="24"/>
        </w:rPr>
        <w:t xml:space="preserve"> Poprawa nawierzchni dróg gminnych na terenie gm. Łęczyca /wykonanie podbudow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enie przedmiotu zamówienia: </w:t>
      </w:r>
      <w:r>
        <w:rPr>
          <w:b/>
          <w:sz w:val="24"/>
        </w:rPr>
        <w:t>Wykonanie podbudowy gr. 8 cm po zagęszczeniu z kruszyw łamanych na łącznej dł. około 2,5 km we wsi Topola Katowa, Gawrony, Prusinowice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2.20-7– Roboty w zakresie nawierzchni dróg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W ciągu 60 dni od daty zawarc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SZCZEGÓLNE  UDZIAŁU  W  POSTĘPOWANIU -brak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zatrudnienia kierownika bud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/>
      </w:pPr>
      <w:r>
        <w:rPr>
          <w:sz w:val="24"/>
        </w:rPr>
        <w:t>Do kontaktu z wykonawcami uprawnieni są w siedzibie zamawiającego, pok. Nr 8, w godz. 8.oo - 15.oo,  niżej wymienione osoby:</w:t>
      </w:r>
    </w:p>
    <w:p>
      <w:pPr>
        <w:pStyle w:val="Normal"/>
        <w:ind w:firstLine="360"/>
        <w:rPr/>
      </w:pPr>
      <w:r>
        <w:rPr>
          <w:sz w:val="24"/>
        </w:rPr>
        <w:t>Zofia Ulińska – inspektor Urzędu Gmin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czta elektroniczna:  </w:t>
      </w:r>
      <w:hyperlink r:id="rId4">
        <w:r>
          <w:rPr>
            <w:rStyle w:val="InternetLink"/>
            <w:color w:val="000000"/>
            <w:sz w:val="28"/>
            <w:szCs w:val="28"/>
          </w:rPr>
          <w:t>ugulinska@interia.pl</w:t>
        </w:r>
      </w:hyperlink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ustawy Prawo zamówień publicznych,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poprawę nawierzchni dróg gminnych /wykonanie podbudowy/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30.05.2008 r. godz. 11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30.05 2008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30 maja 2008 r. o godz. 11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oferty powinna zostać obliczona na podstawie uproszczonej dokumentacji projektowej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określonych według załącznika do oferty. 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pobrania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nie dopuszcza udziału podwykonawców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s przedmiotu zamówienia + map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hyperlink" Target="mailto:ugleczyc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8:00Z</dcterms:created>
  <dc:creator>URZĄD GMINY ŁĘCZYCA</dc:creator>
  <dc:description/>
  <dc:language>en-US</dc:language>
  <cp:lastModifiedBy>*****</cp:lastModifiedBy>
  <cp:lastPrinted>2007-09-14T13:15:00Z</cp:lastPrinted>
  <dcterms:modified xsi:type="dcterms:W3CDTF">2008-05-09T09:24:00Z</dcterms:modified>
  <cp:revision>7</cp:revision>
  <dc:subject/>
  <dc:title>SPECYFIKACJA  ISTOTNYCH  WARUNKÓW  ZAMÓWIENIA</dc:title>
</cp:coreProperties>
</file>