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8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 xml:space="preserve">wykonanie podbudowy gr. 8 cm po zagęszczeniu z kruszyw łamanych na łącznej dł. około 2,5 km we wsi Topola Katowa, Gawrony, Prusinowice gm. Łęczyc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ac określony wyżej jest realizowany w ramach prac remontowych, mających za zadanie poprawę nawierzchni dróg gmin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miejsce realizacji przedmiotu umowy oraz sposób jego realizacji jest określone w uproszczonej dokumentacji projektowej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. .  2008 r.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. . . . . . .   2008  r. 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15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Jodaniewi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za wykonanie przedmiotu umowy określa się na kwotę ryczałtową w wysokości </w:t>
      </w:r>
      <w:r>
        <w:rPr>
          <w:rFonts w:cs="Arial" w:ascii="Arial" w:hAnsi="Arial"/>
          <w:b/>
          <w:sz w:val="24"/>
          <w:u w:val="single"/>
        </w:rPr>
        <w:t xml:space="preserve">. . . .  zł netto + . . . . . zł podatek VAT </w:t>
      </w:r>
      <w:r>
        <w:rPr>
          <w:rFonts w:cs="Arial" w:ascii="Arial" w:hAnsi="Arial"/>
          <w:sz w:val="24"/>
          <w:u w:val="single"/>
        </w:rPr>
        <w:t>tj.</w:t>
      </w:r>
      <w:r>
        <w:rPr>
          <w:rFonts w:cs="Arial" w:ascii="Arial" w:hAnsi="Arial"/>
          <w:b/>
          <w:sz w:val="24"/>
          <w:u w:val="single"/>
        </w:rPr>
        <w:t xml:space="preserve"> . . . . .  zł brutto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słownie . . . . . . . . . . . .   /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/w cenę zamówienia składają się roboty wykonane we w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Topola Katowa - . . . 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Gawrony -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usinowice - . . . .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36 miesię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0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końcowego robót,  potwierdzony przez inspektora nadzoru, stanowi podstawę do wystawienia przez Wykonawcę faktury koń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e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stnienia przeszkód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8:00Z</dcterms:created>
  <dc:creator>.</dc:creator>
  <dc:description/>
  <dc:language>en-US</dc:language>
  <cp:lastModifiedBy>*****</cp:lastModifiedBy>
  <cp:lastPrinted>2008-02-21T11:10:00Z</cp:lastPrinted>
  <dcterms:modified xsi:type="dcterms:W3CDTF">2008-05-09T10:46:00Z</dcterms:modified>
  <cp:revision>40</cp:revision>
  <dc:subject/>
  <dc:title>UMOWA</dc:title>
</cp:coreProperties>
</file>