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14 kwiecień 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WARUNKÓW ZAMÓWI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:</w:t>
      </w: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RZEBUDOWA DRÓG GMINNYCH – WYKONANIE PODBUDOWY 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 KRUSZYW ŁAMA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ab/>
        <w:t>1. TOPOLA KATOWA   NR 312347</w:t>
        <w:tab/>
        <w:tab/>
        <w:tab/>
        <w:t>- GMINA ŁĘCZYC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2. GAWRONY   NR 312312</w:t>
        <w:tab/>
        <w:tab/>
        <w:tab/>
        <w:tab/>
        <w:t>- GMINA ŁĘCZYC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3. PRUSINOWICE   NR 312326</w:t>
        <w:tab/>
        <w:tab/>
        <w:tab/>
        <w:t>- GMINA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b/>
          <w:bCs/>
          <w:sz w:val="22"/>
          <w:szCs w:val="22"/>
        </w:rPr>
        <w:t>BRANŻA:</w:t>
      </w:r>
      <w:r>
        <w:rPr>
          <w:sz w:val="22"/>
          <w:szCs w:val="22"/>
        </w:rPr>
        <w:t xml:space="preserve"> </w:t>
        <w:tab/>
        <w:t>DROGOWA</w:t>
      </w:r>
    </w:p>
    <w:p>
      <w:pPr>
        <w:pStyle w:val="Normal"/>
        <w:tabs>
          <w:tab w:val="clear" w:pos="708"/>
          <w:tab w:val="left" w:pos="0" w:leader="none"/>
          <w:tab w:val="left" w:pos="715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INWESTOR:</w:t>
      </w:r>
      <w:r>
        <w:rPr>
          <w:sz w:val="22"/>
          <w:szCs w:val="22"/>
        </w:rPr>
        <w:t xml:space="preserve">   GMINA ŁĘCZYCA</w:t>
      </w:r>
    </w:p>
    <w:p>
      <w:pPr>
        <w:pStyle w:val="Normal"/>
        <w:tabs>
          <w:tab w:val="clear" w:pos="708"/>
          <w:tab w:val="left" w:pos="0" w:leader="none"/>
          <w:tab w:val="left" w:pos="7159" w:leader="none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99-100 ŁĘCZYCA, UL. M.KONOPNICKIEJ 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ZAKRES PRZEDMIOTU ZAMÓWIENIA OGÓLNY:</w:t>
      </w:r>
    </w:p>
    <w:p>
      <w:pPr>
        <w:pStyle w:val="Normal"/>
        <w:jc w:val="both"/>
        <w:rPr/>
      </w:pPr>
      <w:r>
        <w:rPr/>
        <w:t>Wykonanie podbudowy z kruszyw łamanych z zagęszczeniem mechanicznym – średnia grubość warstwy po zagęszczeniu – 8 cm. Zagęszczenie mechaniczne z wykorzystaniem walca statycznego, samojezdnego. Wyrównanie istniejącego podłoża z wykorzystaniem równiarki samojezd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RES PRZEDMIOTU ZAMÓWIENIA SZCZEGÓŁ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TOPOLA KATOWA   NR 3123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lometraż drogi – Od 0+000 Do 0+ 7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ługość – 750,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okość nawierzchni – 4,5 m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GAWRONY   NR 312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lometraż drogi - Od 0+000 Do 1+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ługość – 1.250,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okość nawierzchni – 5 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PRUSINOWICE   NR 3123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lometraż drogi – Od 0+000 Do 0+ 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ługość – 500,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okość nawierzchni – 4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IN REALIZACJI ZAMÓWIENIA:</w:t>
      </w:r>
    </w:p>
    <w:p>
      <w:pPr>
        <w:pStyle w:val="Normal"/>
        <w:rPr/>
      </w:pPr>
      <w:r>
        <w:rPr/>
        <w:t>- 60 dni od daty odpisan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RUNKI PŁATNOŚCI:</w:t>
      </w:r>
    </w:p>
    <w:p>
      <w:pPr>
        <w:pStyle w:val="Normal"/>
        <w:rPr/>
      </w:pPr>
      <w:r>
        <w:rPr/>
        <w:t xml:space="preserve">Płatność jednorazowa po zakończeniu i odbiorze robót w terminie </w:t>
      </w:r>
      <w:r>
        <w:rPr>
          <w:b/>
          <w:u w:val="single"/>
        </w:rPr>
        <w:t>do 30 dni</w:t>
      </w:r>
      <w:r>
        <w:rPr/>
        <w:t xml:space="preserve"> od daty złożenia fak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STOTNE POSTANOWIENIA KTÓRE ZOSTANA WPISANE DO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r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I:</w:t>
      </w:r>
    </w:p>
    <w:p>
      <w:pPr>
        <w:pStyle w:val="Normal"/>
        <w:rPr/>
      </w:pPr>
      <w:r>
        <w:rPr/>
        <w:t>B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00:00Z</dcterms:created>
  <dc:creator>Sławek</dc:creator>
  <dc:description/>
  <dc:language>en-US</dc:language>
  <cp:lastModifiedBy>OT</cp:lastModifiedBy>
  <cp:lastPrinted>2008-05-09T11:13:00Z</cp:lastPrinted>
  <dcterms:modified xsi:type="dcterms:W3CDTF">2008-05-09T09:14:00Z</dcterms:modified>
  <cp:revision>4</cp:revision>
  <dc:subject/>
  <dc:title>Łęczyca, 10 lipca 2006r</dc:title>
</cp:coreProperties>
</file>