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ZEBUDOWA DRÓG GMINNYCH – WYKONANIE PODBUDOWY 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KRUSZYW ŁAMA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TOPOLA KATOWA   NR 312347</w:t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2. GAWRONY   NR 312312</w:t>
        <w:tab/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3. PRUSINOWICE   NR 312326</w:t>
        <w:tab/>
        <w:tab/>
        <w:tab/>
        <w:t>- GMINA ŁĘCZYC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  <w:u w:val="single"/>
        </w:rPr>
        <w:t>INWEST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ŁĘCZY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-100 ŁĘCZYCA, ul. M.KONOPNICKIEJ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6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5500" cy="1032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1985" w:top="204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3:00Z</dcterms:created>
  <dc:creator>BZD BDIM Sp. z o.o.</dc:creator>
  <dc:description>Roboty przygotowawcze
1998</dc:description>
  <cp:keywords>specyfikacje drogi drogownictwo ost</cp:keywords>
  <dc:language>en-US</dc:language>
  <cp:lastModifiedBy>Urząd Gminy w Łęczycy</cp:lastModifiedBy>
  <cp:lastPrinted>2008-05-05T15:19:00Z</cp:lastPrinted>
  <dcterms:modified xsi:type="dcterms:W3CDTF">2008-05-13T06:23:00Z</dcterms:modified>
  <cp:revision>2</cp:revision>
  <dc:subject>ost</dc:subject>
  <dc:title>D-02.00.00</dc:title>
</cp:coreProperties>
</file>