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>wykonanie nakładek asfaltowych gr. 3 cm o łącznej dł. około 2,7 km we wsi Siedlec, Pruszki, Topola Katowa oraz Dąbie gm. Łęczyca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we w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pola Katowa - 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iedlec -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uszki -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ąbie - 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nadzorującą prawidłowe wykonanie przedmiotu przetargu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3:00Z</dcterms:created>
  <dc:creator>URZĄD GMINY ŁĘCZYCA</dc:creator>
  <dc:description/>
  <dc:language>en-US</dc:language>
  <cp:lastModifiedBy>*****</cp:lastModifiedBy>
  <cp:lastPrinted>2008-05-09T13:05:00Z</cp:lastPrinted>
  <dcterms:modified xsi:type="dcterms:W3CDTF">2008-05-09T11:33:00Z</dcterms:modified>
  <cp:revision>2</cp:revision>
  <dc:subject/>
  <dc:title/>
</cp:coreProperties>
</file>