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G Ł O S Z E N I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Łęczyca zawiadamia , że w przetargu nieograniczonym na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prawę nawierzchni dróg gminnych na terenie gm. Łęczyca / nakładki asfaltowe 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ięły udział niżej wymienione firmy, które otrzymały w kryterium </w:t>
      </w:r>
      <w:r>
        <w:rPr>
          <w:rFonts w:cs="Arial" w:ascii="Arial" w:hAnsi="Arial"/>
          <w:u w:val="single"/>
        </w:rPr>
        <w:t xml:space="preserve">cena - / waga 100% / </w:t>
      </w:r>
      <w:r>
        <w:rPr>
          <w:rFonts w:cs="Arial" w:ascii="Arial" w:hAnsi="Arial"/>
        </w:rPr>
        <w:t xml:space="preserve">następujące oceny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 Usług Komunalnych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8-220 Zduńska Wola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ul. Spacerowa 72/64</w:t>
        <w:tab/>
        <w:tab/>
        <w:tab/>
        <w:tab/>
        <w:tab/>
        <w:tab/>
        <w:t>- 23,7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D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62-700 Ture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Żuki 48A</w:t>
        <w:tab/>
        <w:tab/>
        <w:tab/>
        <w:tab/>
        <w:tab/>
        <w:tab/>
        <w:tab/>
        <w:tab/>
        <w:t>- 23,7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ŁODAN”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5-200 Pabianice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Porszewice 31</w:t>
        <w:tab/>
        <w:tab/>
        <w:tab/>
        <w:tab/>
        <w:tab/>
        <w:tab/>
        <w:tab/>
        <w:t>- 30,0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GOLMAR”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62-720 Brudzew</w:t>
      </w:r>
    </w:p>
    <w:p>
      <w:pPr>
        <w:pStyle w:val="Normal"/>
        <w:ind w:left="360" w:firstLine="34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rzmo 2A</w:t>
        <w:tab/>
        <w:tab/>
        <w:tab/>
        <w:tab/>
        <w:tab/>
        <w:tab/>
        <w:tab/>
        <w:t>oferent wykluczo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D,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9-200 Poddębice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ul. Łódzka 108</w:t>
        <w:tab/>
        <w:tab/>
        <w:tab/>
        <w:tab/>
        <w:tab/>
        <w:tab/>
        <w:tab/>
        <w:t>- 24,9 pkt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zględniając kryteria i skalę ocen, została wybrana ofer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ŁODAN” Sp. 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szewice 3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5-200 Pabianic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cenę ofertową brutto w wysokości: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263.690,50 zł brutto </w:t>
      </w:r>
      <w:r>
        <w:rPr>
          <w:rFonts w:cs="Arial" w:ascii="Arial" w:hAnsi="Arial"/>
          <w:u w:val="single"/>
        </w:rPr>
        <w:t xml:space="preserve"> /VAT – 47.550,75 zł/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łownie:  dwieście sześćdziesiąt trzy tysiące sześćset dziewięćdziesiąt złotych 50/100 gr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 Usług Komunalnych, 98-220 Zduńska Wola, ul. Spacerowa 72/6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D,  62-700 Turek, Żuki 48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ŁODAN”,  95-200 Pabianice. Porszewice 3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GOLMAR”  62-720 Brudzew,  Bierzmo 2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D,  99-200 Poddębice,  ul. Łódzka 10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11:00Z</dcterms:created>
  <dc:creator>USER</dc:creator>
  <dc:description/>
  <dc:language>en-US</dc:language>
  <cp:lastModifiedBy>*****</cp:lastModifiedBy>
  <cp:lastPrinted>2008-06-06T13:12:00Z</cp:lastPrinted>
  <dcterms:modified xsi:type="dcterms:W3CDTF">2008-06-06T11:12:00Z</dcterms:modified>
  <cp:revision>3</cp:revision>
  <dc:subject/>
  <dc:title> O G Ł O S Z E N I E</dc:title>
</cp:coreProperties>
</file>