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robota budowlan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prawa nawierzchni dróg gminnych na terenie gm. Łęczyca /nakładki asfaltowe/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Wykaz oświadczeń lub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>
          <w:sz w:val="24"/>
        </w:rPr>
      </w:pPr>
      <w:r>
        <w:rPr>
          <w:sz w:val="24"/>
        </w:rPr>
        <w:t>tel.  /0 - 24/ 388-34-30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ugleczyca@interi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ugleczyca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robota budowlana.</w:t>
      </w:r>
    </w:p>
    <w:p>
      <w:pPr>
        <w:pStyle w:val="Normal"/>
        <w:jc w:val="both"/>
        <w:rPr/>
      </w:pPr>
      <w:r>
        <w:rPr>
          <w:sz w:val="24"/>
        </w:rPr>
        <w:t>Do udzielenia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oszenie o wszczęciu postępowania zostało zamieszczone i opublikowane w miejscu publicznie dostępnym w siedzibie zamawiającego - na tablicy ogłoszeń Urzędu Gminy, stronie internetowej Urzędu Zamówień Publicznych oraz na stronie internetowej zamawiającego w dniu 9. maja 2008 r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zadania:</w:t>
      </w:r>
      <w:r>
        <w:rPr>
          <w:b/>
          <w:sz w:val="24"/>
        </w:rPr>
        <w:t xml:space="preserve"> Poprawa nawierzchni dróg gminnych na terenie gm. Łęczyca /nakładki asfaltowe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kreślenie przedmiotu zamówienia: </w:t>
      </w:r>
      <w:r>
        <w:rPr>
          <w:b/>
          <w:sz w:val="24"/>
        </w:rPr>
        <w:t>Wykonanie nakładek asfaltowych gr. 3 cm o łącznej dł. około 2,7 km we wsi Siedlec, Pruszki, Topola Katowa, Dąbie gm. Łęczyca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>Główny przedmiot wg CPV:  45.23.32.20-7– Roboty w zakresie nawierzchni dróg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amówień uzupełniających.</w:t>
      </w:r>
    </w:p>
    <w:p>
      <w:pPr>
        <w:pStyle w:val="Normal"/>
        <w:rPr/>
      </w:pPr>
      <w:r>
        <w:rPr>
          <w:sz w:val="24"/>
        </w:rPr>
        <w:t>Zamawiający nie dopuszcza składania ofert wariant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rPr>
          <w:sz w:val="24"/>
        </w:rPr>
      </w:pPr>
      <w:r>
        <w:rPr>
          <w:sz w:val="24"/>
        </w:rPr>
        <w:t>W ciągu 60 dni od daty zawarcia umow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/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>
          <w:sz w:val="24"/>
        </w:rPr>
      </w:pPr>
      <w:r>
        <w:rPr>
          <w:sz w:val="24"/>
        </w:rPr>
        <w:t>O zamówienie mogą ubiegać się wykonawcy, którz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osiadają niezbędną wiedzę i doświadczenie oraz dysponują potencjałem technicznym i osobami zdolnymi do wykonywania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ie podlegają wykluczeniu z postępowania o udzielenie zamówienia publiczn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ARUNKI  SZCZEGÓLNE  UDZIAŁU  W  POSTĘPOWA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ent wykaże, że wykonał w ciągu ostatnich pięciu lat co najmniej dwa zadania polegające na ułożeniu nawierzchni bitumicznej na pasie drogowym o długości nie mniejszej każdego z nich, niż przedmiotu postępow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dzieli gwarancji na przedmiot zamówienia na okres nie krótszy niż 36 miesięcy od daty końcowego odbior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realizacji zamówienia zatrudni kierownictwo robót posiadające uprawnienia budowlane wymagane przepisami ustawy Prawo budowlane oraz spełniające wymagania ustawy o samorządach zawodowych architektów, inżynierów budownictwa oraz urbanistów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 1 ustawy i nie podleganiu wykluczeniu zgodnie z art. 24 ust. 1 i 2 ustawy Prawo zamówień publiczn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Aktualny </w:t>
      </w:r>
      <w:r>
        <w:rPr>
          <w:sz w:val="24"/>
        </w:rPr>
        <w:t xml:space="preserve">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i/>
          <w:sz w:val="24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Oświadczenie</w:t>
      </w:r>
      <w:r>
        <w:rPr>
          <w:sz w:val="24"/>
        </w:rPr>
        <w:t xml:space="preserve"> o wykonaniu w ciągu ostatnich pięciu lat co najmniej dwóch zadań polegających na ułożeniu nawierzchni bitumicznej o wartości nie mniejszej każdej z nich, niż wartość przedmiotu postępowania oraz o ich wykonaniu z należytą staranności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Informacja o podwykonawcach</w:t>
      </w:r>
      <w:r>
        <w:rPr>
          <w:sz w:val="24"/>
        </w:rPr>
        <w:t xml:space="preserve">  - Zamawiający nie dopuszcza podwykonawców za wyjątkiem zatrudnienia kierownika budow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Umowę </w:t>
      </w:r>
      <w:r>
        <w:rPr>
          <w:sz w:val="24"/>
        </w:rPr>
        <w:t>regulującą współpracę podmiotów występujących wspólnie /</w:t>
      </w:r>
      <w:r>
        <w:rPr>
          <w:i/>
          <w:sz w:val="24"/>
        </w:rPr>
        <w:t>tylko jeśli dotyczy</w:t>
      </w:r>
      <w:r>
        <w:rPr>
          <w:sz w:val="24"/>
        </w:rPr>
        <w:t>/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b/>
          <w:sz w:val="24"/>
        </w:rPr>
        <w:t>Upoważnienie</w:t>
      </w:r>
      <w:r>
        <w:rPr>
          <w:sz w:val="24"/>
        </w:rPr>
        <w:t xml:space="preserve"> do podpisywania oferty oraz innych dokumentów związanych z postępowaniem w sprawie zamówienia publicznego podpisane przez osoby uprawnione do zaciągania zobowiązań w imieniu wykonawcy. </w:t>
      </w:r>
      <w:r>
        <w:rPr>
          <w:i/>
          <w:sz w:val="24"/>
        </w:rPr>
        <w:t>Upoważnienie należy załączyć tylko wówczas, jeżeli osoba lub osoby podpisujące ofertę nie figurują w odpowiednich rejestrach i nie są uprawnione do reprezentowania wykonawcy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b/>
          <w:i/>
          <w:sz w:val="24"/>
        </w:rPr>
        <w:t>W przypadku gdy jakakolwiek część powyższych dokumentów nie dotyczy wykonawcy, wpisuje on na dokumencie 'NIE  DOTYCZY" i taki dokument dołącza do ofert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rPr/>
      </w:pPr>
      <w:r>
        <w:rPr>
          <w:sz w:val="24"/>
        </w:rPr>
        <w:t>Do kontaktu z wykonawcami uprawnieni są w siedzibie zamawiającego, pok. Nr 8, w godz. 8.oo - 15.oo,  niżej wymienione osoby:</w:t>
      </w:r>
    </w:p>
    <w:p>
      <w:pPr>
        <w:pStyle w:val="Normal"/>
        <w:ind w:firstLine="360"/>
        <w:rPr/>
      </w:pPr>
      <w:r>
        <w:rPr>
          <w:sz w:val="24"/>
        </w:rPr>
        <w:t>Zofia Ulińska – inspektor Urzędu Gminy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poczta elektroniczna:  </w:t>
      </w:r>
      <w:hyperlink r:id="rId4">
        <w:r>
          <w:rPr>
            <w:rStyle w:val="InternetLink"/>
            <w:color w:val="000000"/>
            <w:sz w:val="28"/>
            <w:szCs w:val="28"/>
          </w:rPr>
          <w:t>ugulinska@interia.pl</w:t>
        </w:r>
      </w:hyperlink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.</w:t>
      </w:r>
    </w:p>
    <w:p>
      <w:pPr>
        <w:pStyle w:val="Normal"/>
        <w:numPr>
          <w:ilvl w:val="0"/>
          <w:numId w:val="16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</w:t>
      </w:r>
      <w:r>
        <w:rPr>
          <w:color w:val="FF0000"/>
          <w:sz w:val="24"/>
        </w:rPr>
        <w:t xml:space="preserve"> </w:t>
      </w:r>
      <w:r>
        <w:rPr>
          <w:sz w:val="24"/>
        </w:rPr>
        <w:t>niż 6 dni przed terminem składania ofert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 przypadku gdy wyjaśnienie treści zapytania wymaga porozumienia się zamawiającego z autorem projektu /przedmiaru robót/, wraz z przekazaniem odpowiedzi na zadane pytanie zamawiający wyznaczy nowy /dłuższy/ termin składania ofert.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45 ust. 2 ustawy Prawo zamówień publicznych, Zamawiający rezygnuje z pobierania wadium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arunki formalne sporządzenia oferty, których niespełnienie spowoduje odrzucenie ofer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y przedłożą wraz z ofertą umowę określającą strony umowy, cel działania, okres ważności umowy, sposób ich współdziałania, zakres prac przewidzianych do wykonania przez każdego z nich, sposób odpowiedzialności /wymaga się solidarnej odpowiedzialności wykonawców/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lub/i faksu /dopuszcza się odcisk pieczęci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dowolnym momencie przed upływem terminy składania ofert każdy oferent może zmienić lub wycofać swoją. Oznaczenia takich ofert obowiązuje tak jak poniżej oraz dodatkowo należy umieścić dopisek: "ZAMIANA"  lub  "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  <w:u w:val="single"/>
        </w:rPr>
        <w:t>"na poprawę nawierzchni dróg gminnych /nakładki asfaltowe/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30.05.2008 r. godz. 10.</w:t>
      </w:r>
      <w:r>
        <w:rPr>
          <w:b/>
          <w:sz w:val="22"/>
          <w:szCs w:val="22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>Ostateczny termin składania ofert upływa w dniu 30.05 2008 r. o godz. 10.o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30 maja 2008 r. o godz. 10.</w:t>
      </w:r>
      <w:r>
        <w:rPr>
          <w:sz w:val="22"/>
          <w:szCs w:val="22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oferty powinna zostać obliczona na podstawie uproszczonej dokumentacji projektowej, specyfikacji technicznej wykonania i odbioru robót oraz przedmiaru robót stanowiących załącznik do specyfikacji istotnych warunków zamów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składa się z sumy cen ryczałtowych określonych według załącznika do oferty. Oferent podaje całkowitą ryczałtową wartość netto /bez VAT/, dodaje wartość VAT i wylicza oferowaną cenę brutto, która jest przedmiotem oceny ofert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rezygnuje z pobrania zabezpieczenia należytego wykonania umow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mawiający nie dopuszcza udziału podwykonawców.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Dziale VI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pis przedmiotu umowy + map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ecyfikacja techniczna wykonania i odbioru robó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zór oferty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umowy</w:t>
      </w:r>
    </w:p>
    <w:sectPr>
      <w:type w:val="nextPage"/>
      <w:pgSz w:w="11906" w:h="16838"/>
      <w:pgMar w:left="1276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b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hyperlink" Target="mailto:ugleczyca@inter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56:00Z</dcterms:created>
  <dc:creator>URZĄD GMINY ŁĘCZYCA</dc:creator>
  <dc:description/>
  <dc:language>en-US</dc:language>
  <cp:lastModifiedBy>*****</cp:lastModifiedBy>
  <cp:lastPrinted>2007-09-14T13:15:00Z</cp:lastPrinted>
  <dcterms:modified xsi:type="dcterms:W3CDTF">2008-05-09T09:26:00Z</dcterms:modified>
  <cp:revision>3</cp:revision>
  <dc:subject/>
  <dc:title>SPECYFIKACJA  ISTOTNYCH  WARUNKÓW  ZAMÓWIENIA</dc:title>
</cp:coreProperties>
</file>