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UMOWA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awarta w dniu  . . . .  2008 r. w Urzędzie Gminy w Łęczycy na podstawie przetargu nieograniczonego </w:t>
      </w:r>
      <w:r>
        <w:rPr>
          <w:rFonts w:cs="Arial" w:ascii="Arial" w:hAnsi="Arial"/>
          <w:sz w:val="24"/>
          <w:szCs w:val="24"/>
        </w:rPr>
        <w:t>o wartości szacunkowej mniejszej od kwot określonych w art. 11 ust. 8 ustawy – Prawo zamówień publicznych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pacing w:val="60"/>
          <w:sz w:val="24"/>
        </w:rPr>
        <w:t>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Gminą  Łęczyca,  99-100 Łęczyca,  ul. M. Konopnickiej 1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zentowaną przez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ndrzeja Krzysztofa Wdowiaka - Wójta Gminy Łęczyc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aną dalej ZAMAWIAJĄCYM, 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zentowanym przez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anym dalej WYKONAWCĄ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dmiotem umowy jest </w:t>
      </w:r>
      <w:r>
        <w:rPr>
          <w:rFonts w:cs="Arial" w:ascii="Arial" w:hAnsi="Arial"/>
          <w:b/>
          <w:sz w:val="24"/>
          <w:u w:val="single"/>
        </w:rPr>
        <w:t>bieżące utrzymanie dróg gminnych na terenie gm. Łęczyca – ETAP II .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 xml:space="preserve">Zakres prac obejmuje </w:t>
      </w:r>
      <w:r>
        <w:rPr>
          <w:rFonts w:cs="Arial" w:ascii="Arial" w:hAnsi="Arial"/>
          <w:b/>
        </w:rPr>
        <w:t>profilowanie dróg nieutwardzonych oraz uzupełnienie kruszywem ubytków na ich nawierzchniach.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Szczegółowy opis wielkości oraz lokalizacji przedmiotu zamówienia zgodnie z załączonym opisem przedmiotu zamówienia – załącznik nr 1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ustalają następujące terminy realizacji przedmiotu umowy:</w:t>
      </w:r>
    </w:p>
    <w:p>
      <w:pPr>
        <w:pStyle w:val="Normal"/>
        <w:numPr>
          <w:ilvl w:val="0"/>
          <w:numId w:val="6"/>
        </w:numPr>
        <w:ind w:left="566" w:hanging="283"/>
        <w:jc w:val="both"/>
        <w:rPr/>
      </w:pPr>
      <w:r>
        <w:rPr>
          <w:rFonts w:cs="Arial" w:ascii="Arial" w:hAnsi="Arial"/>
          <w:sz w:val="24"/>
        </w:rPr>
        <w:t>rozpoczęcie robót –  . . . .  2008   r.</w:t>
      </w:r>
    </w:p>
    <w:p>
      <w:pPr>
        <w:pStyle w:val="Normal"/>
        <w:numPr>
          <w:ilvl w:val="0"/>
          <w:numId w:val="6"/>
        </w:numPr>
        <w:ind w:left="566" w:hanging="283"/>
        <w:jc w:val="both"/>
        <w:rPr/>
      </w:pPr>
      <w:r>
        <w:rPr>
          <w:rFonts w:cs="Arial" w:ascii="Arial" w:hAnsi="Arial"/>
          <w:sz w:val="24"/>
        </w:rPr>
        <w:t xml:space="preserve">zakończenie całości robót – . . . . . . . .  2008  r. </w:t>
      </w:r>
    </w:p>
    <w:p>
      <w:pPr>
        <w:pStyle w:val="Normal"/>
        <w:numPr>
          <w:ilvl w:val="0"/>
          <w:numId w:val="6"/>
        </w:numPr>
        <w:ind w:left="566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liczenie całego zadania – 15 dni od daty odbioru końcoweg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zobowiązany jest d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prowadzenia wykonawcy na plac robót w terminie 3 dni od daty podpisania umow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Zapewnienia nadzoru inwestorskiego przy realizacji robó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onania odbioru częściowego oraz odbioru końcowego przedmiotu umowy w ciągu 2 dni od daty pisemnego zgłoszenia gotowości do odbioru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zobowiązuje się d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nia przedmiotu umowy zgodnie z otrzymanym zamówieniem oraz warunkami umow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Zapewnienia ochrony użytego do realizacji przedmiotu mienia oraz warunków bezpieczeństw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 xml:space="preserve">Zawiadomienia Urzędu Gminy w Łęczycy </w:t>
      </w:r>
      <w:r>
        <w:rPr>
          <w:rFonts w:cs="Arial" w:ascii="Arial" w:hAnsi="Arial"/>
          <w:sz w:val="24"/>
          <w:u w:val="single"/>
        </w:rPr>
        <w:t>minimum 2 dni robocze wcześniej</w:t>
      </w:r>
      <w:r>
        <w:rPr>
          <w:rFonts w:cs="Arial" w:ascii="Arial" w:hAnsi="Arial"/>
          <w:sz w:val="24"/>
        </w:rPr>
        <w:t xml:space="preserve"> o miejscu prowadzonych prac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twierdzenia przez sołtysa wsi lub inną osobę upoważnioną zakresu wykonanych prac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a na bieżąco rozliczeń zakresu rzeczowego oraz finansoweg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5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pektorem nadzoru z ramienia Zamawiającego będzie: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n Paweł Jodaniewsk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obą odpowiedzialną za prawidłowe wykonanie oraz koordynację robót z ramienia Wykonawcy będzie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 całość prac określonych w </w:t>
      </w: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1 niniejszej umowy strony ustaliły wynagrodzenie ryczałtowe w  wysokości </w:t>
      </w:r>
      <w:r>
        <w:rPr>
          <w:rFonts w:cs="Arial" w:ascii="Arial" w:hAnsi="Arial"/>
          <w:b/>
          <w:sz w:val="24"/>
          <w:u w:val="single"/>
        </w:rPr>
        <w:t>. . . . . . zł nett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+ . . . . . . . zł podatku VAT tj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. . . . . . zł brutto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słownie: . . . . . . . . . . . . . . . . . . /100 gr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żej wymieniona kwota wynika z kosztorysu ofertoweg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 xml:space="preserve">Zamawiający jest zobowiązany do odbioru przedmiotu umowy zgodnie ze zgłoszeniem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Protokoły z czynności odbiorów częściowych dostaw, potwierdzone przez inspektora nadzoru, stanowią podstawę do wystawienia przez Wykonawcę faktury końcowej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Termin zapłaty wynosi 21 dni od daty potwierdzenia przez Zamawiającego otrzymania faktur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łata nastąpi przelewem na konto Wykonawcy wskazane na fakturze. Za datę zapłaty strony uznają datę obciążenia rachunku bankowego Zamawiająceg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łużenie terminu określonego w § 2 niniejszej umowy może nastąpić tylko w przypadku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istnienia przeszkód niemożliwych do przewidzenia w dniu podpisywania umowy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iana terminu wymaga aneksu podpisanego przez obie stron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nie będzie pokrywał kosztów spowodowanych w/w przyczynami, ani żadnych innych kosztów, jeżeli wynikną one z niedopełnienia przez Wykonawcę obowiązków umownych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ustanawiają odpowiedzialność za nie wykonanie lub nienależyte wykonanie umowy kary umown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zapłaci Wykonawcy kary umowne w wysokości:</w:t>
      </w:r>
    </w:p>
    <w:p>
      <w:pPr>
        <w:pStyle w:val="Normal"/>
        <w:numPr>
          <w:ilvl w:val="0"/>
          <w:numId w:val="6"/>
        </w:numPr>
        <w:ind w:left="5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tytułu odstąpienia od umowy z przyczyn, których Zamawiający nie mógł przewidzieć - 20 % wartości wynagrodzenia umownego netto za całość zadania,</w:t>
      </w:r>
    </w:p>
    <w:p>
      <w:pPr>
        <w:pStyle w:val="Normal"/>
        <w:numPr>
          <w:ilvl w:val="0"/>
          <w:numId w:val="6"/>
        </w:numPr>
        <w:ind w:left="5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tytułu nie spełnienia warunków ciążących na Zamawiającym - 0,2 % wynagrodzenia umownego netto za każdy dzień zwłok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zapłaci Zamawiającemu kary w wysokości:</w:t>
      </w:r>
    </w:p>
    <w:p>
      <w:pPr>
        <w:pStyle w:val="Normal"/>
        <w:numPr>
          <w:ilvl w:val="0"/>
          <w:numId w:val="6"/>
        </w:numPr>
        <w:ind w:left="567" w:hanging="2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tytułu odstąpienia od umowy z przyczyn zależnych od Wykonawcy - 20 % wynagrodzenia umownego netto za całość zadania,</w:t>
      </w:r>
    </w:p>
    <w:p>
      <w:pPr>
        <w:pStyle w:val="Normal"/>
        <w:numPr>
          <w:ilvl w:val="0"/>
          <w:numId w:val="6"/>
        </w:numPr>
        <w:ind w:left="5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óźnienia terminu wykonania robót oraz zwłokę w usuwaniu wad stwierdzonych w okresie gwarancji i rękojmi - 0,2 % wynagrodzenia umownego netto za każdy dzień zwłoki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0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Bez uprzedniej zgody Zamawiającego mogą być wykonane roboty, których natychmiastowe wykonanie wynika ze względu na  bezpieczeństwo lub na konieczność zapobiegnięcia awarii.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wy sporne mogące wyniknąć na tle niniejszej umowy strony poddadzą rozstrzygnięciu Sądowi właściwemu miejscowo dla siedziby Zamawiająceg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iany i uzupełnienia umowy wymagają formy pisemnej pod rygorem ich nieważności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rony ustalają, że w sprawach nie uregulowanych niniejszą umową stosuje się przepisy  Kodeksu Cywilnego,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mowa została sporządzona w czterech jednobrzmiących egzemplarzach na prawach oryginału, po 2 egz. dla każdej ze stron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ab/>
        <w:t xml:space="preserve">WYKONAWCA </w:t>
        <w:tab/>
        <w:tab/>
        <w:tab/>
        <w:tab/>
        <w:tab/>
        <w:tab/>
        <w:tab/>
        <w:t xml:space="preserve">ZAMAWIAJĄCY </w:t>
        <w:tab/>
        <w:tab/>
        <w:tab/>
        <w:tab/>
        <w:tab/>
        <w:tab/>
        <w:tab/>
        <w:t xml:space="preserve">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8" w:right="566" w:gutter="0" w:header="72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</w:rPr>
    </w:pPr>
    <w:r>
      <w:rPr>
        <w:sz w:val="18"/>
      </w:rPr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4" w:hanging="0"/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firstLine="283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8:49:00Z</dcterms:created>
  <dc:creator>..</dc:creator>
  <dc:description/>
  <dc:language>en-US</dc:language>
  <cp:lastModifiedBy>*****</cp:lastModifiedBy>
  <cp:lastPrinted>2006-12-11T09:17:00Z</cp:lastPrinted>
  <dcterms:modified xsi:type="dcterms:W3CDTF">2008-03-19T10:14:00Z</dcterms:modified>
  <cp:revision>8</cp:revision>
  <dc:subject/>
  <dc:title>Łęczyca, 1997</dc:title>
</cp:coreProperties>
</file>