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usług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ieżące utrzymanie dróg gminnych na terenie gm. Łęczyca – ETAP  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>
          <w:sz w:val="24"/>
        </w:rPr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ugleczyca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usługi.</w:t>
      </w:r>
    </w:p>
    <w:p>
      <w:pPr>
        <w:pStyle w:val="Normal"/>
        <w:jc w:val="both"/>
        <w:rPr/>
      </w:pPr>
      <w:r>
        <w:rPr>
          <w:sz w:val="24"/>
        </w:rPr>
        <w:t>Do udzielenia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, w Biuletynie Zamówień Publicznych oraz na stronie internetowej zamawiającego w dniu 22 luty 2008 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em zamówienia jest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eżące utrzymanie dróg gminnych na terenie gm. Łęczyca – ETAP II</w:t>
      </w:r>
      <w:r>
        <w:rPr>
          <w:sz w:val="24"/>
        </w:rPr>
        <w:t xml:space="preserve">, polegające na </w:t>
      </w:r>
      <w:r>
        <w:rPr>
          <w:b/>
          <w:sz w:val="24"/>
        </w:rPr>
        <w:t>profilowaniu dróg nieutwardzonych oraz uzupełnienie kruszywem ubytków w ich nawierzchniach</w:t>
      </w:r>
      <w:r>
        <w:rPr>
          <w:sz w:val="24"/>
        </w:rPr>
        <w:t>, składające się z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równania mechanicznego nawierzchni dróg przy użyciu równiarki na dł. około 35 km, przy założeniu 4 godziny pracy równiarki na 1 km drogi. Szczegółowy opis lokalizacji pracy równiarki zgodnie z załącznikiem nr 1 do SIWZ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ostawa 150 ton żwiru oraz 100 ton kruszywa łamanego /tłocznia/ na w/w drogi. Miejsce wbudowania kruszywa  - w mirę potrzeb wynikających z pracy równiarki.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Główny przedmiot wg CPV:  50230000-6 – Usługi w zakresie napraw i konserwacji, podobne usługi osprzętu dróg i innego sprzętu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>W ciągu 60 dni od dnia zawarc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e podlegają wykluczeniu z postępowania o udzielenie zamówienia publicz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b/>
          <w:sz w:val="24"/>
        </w:rPr>
        <w:t>- bra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/>
      </w:pPr>
      <w:r>
        <w:rPr>
          <w:sz w:val="24"/>
        </w:rPr>
        <w:t>Do kontaktu z wykonawcami uprawnieni są w siedzibie zamawiającego, pok. Nr 8, w godz. 8.oo - 15.oo,  niżej wymienione osob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zakresie merytorycznym: Marcin Wasia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 zakresie formalno – prawnym: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5 ust. 2 ustawy Prawo zamówień publicznych, 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poniżej oraz dodatkowo należy umieścić dopisek: "ZAMIANA"  lub  "WYCOFANIE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bieżące utrzymanie dróg gminnych – ETAP  II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28.03.2008 r.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28 marca 2008 r. o godz. 10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28 marca 2008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>Cena oferty jest ceną ryczałtową za cały zakres przedmiotu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ę oferty należy obliczyć w sposób określony w przesłanym druku oferty cenowej z wykorzystaniem załączonego kosztorysu ofertowego. Załączony przez oferenta kosztorys ofertowy nie będzie sprawdzany, służyć będzie jedynie do rozliczeń w sytuacja nie przewidzianych, a wymagających określenia zakresu rzeczowego i finansowego wykonanych pr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rezygnuje z pobrania zabezpieczenia należytego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nie dopuszcza udziału podwykonawców.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276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9:00Z</dcterms:created>
  <dc:creator>URZĄD GMINY ŁĘCZYCA</dc:creator>
  <dc:description/>
  <dc:language>en-US</dc:language>
  <cp:lastModifiedBy>*****</cp:lastModifiedBy>
  <cp:lastPrinted>2008-03-19T11:51:00Z</cp:lastPrinted>
  <dcterms:modified xsi:type="dcterms:W3CDTF">2008-03-19T10:53:00Z</dcterms:modified>
  <cp:revision>12</cp:revision>
  <dc:subject/>
  <dc:title>SPECYFIKACJA  ISTOTNYCH  WARUNKÓW  ZAMÓWIENIA</dc:title>
</cp:coreProperties>
</file>