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8.04.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   /      /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>przebudowę nawierzchni drogi gminnej nr 312332 we wsi Wichrów gm. Łęczyca</w:t>
      </w:r>
      <w:r>
        <w:rPr>
          <w:rFonts w:cs="Arial" w:ascii="Arial" w:hAnsi="Arial"/>
        </w:rPr>
        <w:t xml:space="preserve"> ważne 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BDiM „ERBEDIM”, </w:t>
      </w:r>
    </w:p>
    <w:p>
      <w:pPr>
        <w:pStyle w:val="Normal"/>
        <w:ind w:left="360" w:firstLine="34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7-300 Piotrków Trybunalski,  ul. Żelazna 3</w:t>
        <w:tab/>
        <w:tab/>
        <w:tab/>
        <w:t>- 28,5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Drogowych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, Żuki 48A</w:t>
        <w:tab/>
        <w:tab/>
        <w:tab/>
        <w:tab/>
        <w:tab/>
        <w:tab/>
        <w:t>- oferent wyklucz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OLMAR”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62-720 Brudzew, Bierzmo 2A</w:t>
        <w:tab/>
        <w:tab/>
        <w:tab/>
        <w:tab/>
        <w:tab/>
        <w:t>- 29,4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Drogowych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200 Poddębice,  ul. Łódzka 108</w:t>
        <w:tab/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URDROG”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, ul. Górnicza 10</w:t>
        <w:tab/>
        <w:tab/>
        <w:tab/>
        <w:tab/>
        <w:tab/>
        <w:t>- 25,8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ŁODAN”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5-200 Pabianice. Porszewice 31</w:t>
        <w:tab/>
        <w:tab/>
        <w:tab/>
        <w:tab/>
        <w:t>- 26,1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Robót Drogowych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99-300 Kutno. Ul. Ks. Kard. ST. Wyszyńskiego 13</w:t>
        <w:tab/>
        <w:tab/>
        <w:t>- 23,4 pkt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Robót Drogowych 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Łódzka  108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-200 Poddęb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311.559,15 zł brutto </w:t>
      </w:r>
      <w:r>
        <w:rPr>
          <w:rFonts w:cs="Arial" w:ascii="Arial" w:hAnsi="Arial"/>
          <w:u w:val="single"/>
        </w:rPr>
        <w:t xml:space="preserve"> / VAT – 56.182,80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trzysta jedenaście tysięcy pięćset pięćdziesiąt dziewięć złotych 15/100 gr.</w:t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8:00Z</dcterms:created>
  <dc:creator>USER</dc:creator>
  <dc:description/>
  <dc:language>en-US</dc:language>
  <cp:lastModifiedBy>*****</cp:lastModifiedBy>
  <cp:lastPrinted>2007-12-27T13:59:00Z</cp:lastPrinted>
  <dcterms:modified xsi:type="dcterms:W3CDTF">2008-04-18T08:41:00Z</dcterms:modified>
  <cp:revision>3</cp:revision>
  <dc:subject/>
  <dc:title>Łęczyca 2005</dc:title>
</cp:coreProperties>
</file>