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. . . . . . . . . . . . . . . . . . . . . . . </w:t>
        <w:tab/>
        <w:tab/>
        <w:tab/>
        <w:tab/>
        <w:tab/>
        <w:tab/>
        <w:t xml:space="preserve">. . . . . . . . . . . . . . . . . . . . . . .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/</w:t>
      </w:r>
      <w:r>
        <w:rPr>
          <w:i/>
        </w:rPr>
        <w:t>miejscowość, data/</w:t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</w:r>
    </w:p>
    <w:p>
      <w:pPr>
        <w:pStyle w:val="Normal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ferujemy wykonanie </w:t>
      </w:r>
      <w:r>
        <w:rPr>
          <w:rFonts w:cs="Arial" w:ascii="Arial" w:hAnsi="Arial"/>
          <w:b/>
          <w:sz w:val="24"/>
          <w:u w:val="single"/>
        </w:rPr>
        <w:t>przebudowy nawierzchni drogi gminnej nr 312332  we wsi Wichrów gm. Łęczyca o dł. około 0,77 km</w:t>
      </w:r>
      <w:r>
        <w:rPr>
          <w:rFonts w:cs="Arial" w:ascii="Arial" w:hAnsi="Arial"/>
          <w:sz w:val="24"/>
        </w:rPr>
        <w:t xml:space="preserve">  za niżej wymienione całkowite wynagrodzenie ryczałtow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  zł netto + . . . . % VAT tj. . . . . . . . zł, co stanowi:   . . . . . . . zł brutto /słownie: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 .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żej wymieniona cena ryczałtowa wynika z uproszczonej dokumentacji projektowej, przedmiaru robót, specyfikacji technicznej wykonania i odbioru robót oraz specyfikacji istotnych warunków zamówieni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świadczamy, ż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liśmy się ze specyfikacją istotnych warunków zamówienia oraz wzorem umowy i nie wnosimy do nich żadnych uwag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aliśmy wizji lokalnej na terenie przewidzianym pod inwestycję i nie wnosimy uwag do opisu przedmiotu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Jesteśmy związani ofertą przez okres 30 dni od upływu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zór umowy stanowiący załącznik do SIWZ dla przedmiotowej inwestycji akceptujemy bez zastrzeżeń. Jednocześnie zobowiązujemy się do zawarcia umowy w miejscu i terminie wyznaczonym przez zamawiającego, jeśli zostanie wybrana nasza ofert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nasza została złożona na . . .  stronach podpisanych i kolejno ponumerowanych, z czego treść zawarta na stronach: . . . . . . . stanowi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4"/>
        </w:rPr>
        <w:t xml:space="preserve">Udzielamy gwarancji na przedmiot zamówienia na okres </w:t>
      </w:r>
      <w:r>
        <w:rPr>
          <w:rFonts w:cs="Arial" w:ascii="Arial" w:hAnsi="Arial"/>
          <w:sz w:val="24"/>
          <w:u w:val="single"/>
        </w:rPr>
        <w:t>36 miesięcy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ze konto bankowe: . . . . . . . . . . . . . . . . . . . . . . . . . . . 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ierownikiem budowy z ramienia wykonawcy robót będzie: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zamówienia, która zostanie powierzona podwykonawcom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 obsługa geodezyjna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/ kierownik budowy . .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lna część niniejszej oferty stanowią następujące dokumenty i załącznik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sztorys ofertowy oraz wycena ryczałtowa przedmiotu zamówie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wykonawcy o spełnieniu warunków udziału w postępowaniu zgodnie z art. 22 ust. 1 i nie podleganiu wykluczeniu zgodnie z art. 24 ust. 1 i 2 ustawy Prawo zamówień publicz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ualny odpis z właściwego rejestru albo aktualne zaświadczenie o wpisie do ewidencji działalności gospodarcz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akceptowany wzór umow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świadczenie zawodowe wykonawcy wraz z opiniami /referencjami/ z uwzględnieniem wymagań określonych w SIW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poważnienie do podpisywania oferty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owa regulująca współpracę podmiotów występujących wspólni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oba uprawniona do kontaktowania się w imieniu Oferenta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. . . . . . . . . . . . . tel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 . . . . . . . . . . . . . . . . . . . . . . . 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i/>
          <w:sz w:val="24"/>
        </w:rPr>
        <w:t>(pieczątki imienne i podpisy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Uwaga: jeśli któryś z dokumentów lub załączników wymienionych wyżej nie dotyczy wykonawcy, wpisuje on przy tym punkcie -"nie dotyczy".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9:43:00Z</dcterms:created>
  <dc:creator>URZĄD GMINY ŁĘCZYCA</dc:creator>
  <dc:description/>
  <dc:language>en-US</dc:language>
  <cp:lastModifiedBy>*****</cp:lastModifiedBy>
  <cp:lastPrinted>2007-03-09T08:23:00Z</cp:lastPrinted>
  <dcterms:modified xsi:type="dcterms:W3CDTF">2008-03-06T09:44:00Z</dcterms:modified>
  <cp:revision>3</cp:revision>
  <dc:subject/>
  <dc:title/>
</cp:coreProperties>
</file>