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 2008 r. w Urzędzie Gminy w Łęczycy na podstawie przetargu nieograniczonego  o wartości szacunkowej mniejszej od kwot określonych w art. 11 ust. 8 ustawy Prawo zamówień publicznych   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 xml:space="preserve">przebudowa nawierzchni drogi gminnej nr 312332 we wsi  </w:t>
      </w:r>
      <w:r>
        <w:rPr>
          <w:rFonts w:cs="Arial" w:ascii="Arial" w:hAnsi="Arial"/>
          <w:b/>
          <w:sz w:val="22"/>
          <w:u w:val="single"/>
        </w:rPr>
        <w:t>Wichrów</w:t>
      </w:r>
      <w:r>
        <w:rPr>
          <w:rFonts w:cs="Arial" w:ascii="Arial" w:hAnsi="Arial"/>
          <w:sz w:val="22"/>
          <w:u w:val="single"/>
        </w:rPr>
        <w:t xml:space="preserve"> gm. Łęczyca o długości  około  0,77 k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kres prac został określony w uproszczonej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ą przez Zamawiającego dokumentację projektową wraz z projektem organizacji ruch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 Strony ustalają następujące terminy realizacji przedmiotu umow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. . . .  2008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–  15 sierpień 2008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w ciągu 25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przedłożyć projekt zawieranej z nim umowy, w celu uzyskania akceptacji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projektem organizacji ruch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projektu wraz z uzgodnieniem i wykonaniem tymczasowej organizacji ruchu, niezbędnej do realizacji przedmiotu zamówienia, na czas bud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się niżej wymienione roboty o wartości ryczałtowej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rzygotowawcze –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dnienie korpusu drogowego - . . . . . .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budowa –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erzchnia – . . . . . .   zł.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ączenie do drogi powiatowej -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ączenie do drogi wojewódzkiej - . . . . . .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ocza – . .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kowanie pionowe -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ozostałe  – . . .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– . . . . . .    zł brutto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/>
      </w:pPr>
      <w:r>
        <w:rPr>
          <w:rFonts w:cs="Arial" w:ascii="Arial" w:hAnsi="Arial"/>
          <w:b/>
          <w:sz w:val="22"/>
        </w:rPr>
        <w:t xml:space="preserve">Kwota ryczałtowa obejmuje wykonanie przedmiotu zamówienia określonego w dokumentacji projektowej, </w:t>
      </w:r>
      <w:r>
        <w:rPr>
          <w:rFonts w:cs="Arial" w:ascii="Arial" w:hAnsi="Arial"/>
          <w:sz w:val="22"/>
        </w:rPr>
        <w:t xml:space="preserve">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, obsługą geodezyjną. 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Zamawiający ma prawo korekty wartości ryczałtowej przedmiotu umowy w przypadku ograniczenia lub rezygnacji z części umownego zakresu robó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5 % ceny całkowitej /brutto/ umowy tj. kwotę </w:t>
      </w:r>
      <w:r>
        <w:rPr>
          <w:rFonts w:cs="Arial" w:ascii="Arial" w:hAnsi="Arial"/>
          <w:b/>
          <w:sz w:val="22"/>
          <w:u w:val="single"/>
        </w:rPr>
        <w:t>. . . .   zł</w:t>
      </w:r>
      <w:r>
        <w:rPr>
          <w:rFonts w:cs="Arial" w:ascii="Arial" w:hAnsi="Arial"/>
          <w:sz w:val="22"/>
        </w:rPr>
        <w:t xml:space="preserve">  (słownie: . . . . . . . . . .  złotych   . . 100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enie zostanie wniesione  jednorazowo, w pełnej kwocie, w formie . . . . . . </w:t>
      </w:r>
    </w:p>
    <w:p>
      <w:pPr>
        <w:pStyle w:val="Normal"/>
        <w:numPr>
          <w:ilvl w:val="0"/>
          <w:numId w:val="9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</w:rPr>
        <w:t xml:space="preserve">na okres 3 lat. 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ieg rękojmi i gwarancyjny rozpoczyna się z dniem podpisania protokółu odbioru końcowego zada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nie spełnienia warunków ciążących na Zamawiającym - 0,1 % wynagrodzenia podstawowego netto, 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1 % wynagrodzenia podstawowego netto,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 lub w dwóch transza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 – po wykonaniu co najmniej 50 % wartości przedmiotu umowy, jednak nie więcej niż 80 % wartości um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I –pozostała wartość przedmiotu umowy, po wykonaniu całości zadania, na podstawie protokołu końcowego odbioru robó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otokoły z odbioru stanowią podstawę do wystawienia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Rozliczenie ostateczne przedmiotu zamówienia nastąpi w ciągu 25 dni od dnia podpisania protokołu końcowego i dostarczeniu Zamawiającemu pełnej dokumentacji oraz przedłożeni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przedmiotu umowy będzie możliwy po dostarczeniu przez Wykonawcę dokumentacji powykonawczej  przedmiotu odbioru zawierającej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konawczej dokumentacji geodezyjnej z adnotacją, że przedmiot umowy został wykonany zgodnie z dokumentacją projektową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ych świadectw jakości, certyfikaty i atest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ów odbioru elementów robót oraz protokołu końcowego potwierdzonego przez instytucje opiniujące i uzgadniające projekt techniczn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go oświadczenia o uporządkowaniu placu budowy i terenu sąsiadując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końcowe przedmiotu odbior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odu przekazania wytworzonego środka trwałego na stan Gminy Łęczyc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odbioru oraz decyzje administracyjne organów opiniujących i uzgadniających dokumentację techniczną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j dokumentacji powykonawczej - w przypadku dokonanych zmian w trakcie realizacji zad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stnienia przeszkód niemożliwych do przewidzenia w dniu podpisywania um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zji nie uwzględnionych w dokumentacji technic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,  strony poddadzą rozstrzygnięciu Sądowi Rejonowemu właściwemu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3:00Z</dcterms:created>
  <dc:creator>Regina Płocharska</dc:creator>
  <dc:description/>
  <dc:language>en-US</dc:language>
  <cp:lastModifiedBy>*****</cp:lastModifiedBy>
  <cp:lastPrinted>2008-03-05T11:37:00Z</cp:lastPrinted>
  <dcterms:modified xsi:type="dcterms:W3CDTF">2008-03-05T12:16:00Z</dcterms:modified>
  <cp:revision>4</cp:revision>
  <dc:subject/>
  <dc:title>UMOWA </dc:title>
</cp:coreProperties>
</file>