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 2008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nawierzchni drogi gminnej nr 312350 we wsi  </w:t>
      </w:r>
      <w:r>
        <w:rPr>
          <w:rFonts w:cs="Arial" w:ascii="Arial" w:hAnsi="Arial"/>
          <w:b/>
          <w:sz w:val="22"/>
          <w:u w:val="single"/>
        </w:rPr>
        <w:t>Lubień</w:t>
      </w:r>
      <w:r>
        <w:rPr>
          <w:rFonts w:cs="Arial" w:ascii="Arial" w:hAnsi="Arial"/>
          <w:sz w:val="22"/>
          <w:u w:val="single"/>
        </w:rPr>
        <w:t xml:space="preserve"> gm. Łęczyca o długości  około  2,55 k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został określony w uproszczonej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rony ustalają następujące terminy realizacji przedmiotu umow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08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 15 sierpień 2008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25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dnienie korpusu drogowego - . . . . . .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–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erzchnia – . . . . . .   zł.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ączenie do drogi powiatowej -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kowanie pionowe - . . . . . .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ozostałe  – . . . . .   zł brutt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. .  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 zł</w:t>
      </w:r>
      <w:r>
        <w:rPr>
          <w:rFonts w:cs="Arial" w:ascii="Arial" w:hAnsi="Arial"/>
          <w:sz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9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8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4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 lub w dwóch transz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 – po wykonaniu co najmniej 50 % wartości przedmiotu umowy, jednak nie więcej niż 80 % wartości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za II –pozostała wartość przedmiotu umowy, po wykonaniu całości zadania, na podstawie protokołu końcowego odbioru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tokoły z odbioru stanowią podstawę do wystawienia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25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ów odbioru elementów robót oraz protokołu końcowego potwierdzonego przez instytucje opiniujące i uzgadniające projekt techniczn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oraz decyzje administracyjne organów opiniujących i uzgadniających dokumentację techniczn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4:00Z</dcterms:created>
  <dc:creator>Regina Płocharska</dc:creator>
  <dc:description/>
  <dc:language>en-US</dc:language>
  <cp:lastModifiedBy>*****</cp:lastModifiedBy>
  <cp:lastPrinted>2008-03-05T11:37:00Z</cp:lastPrinted>
  <dcterms:modified xsi:type="dcterms:W3CDTF">2008-03-05T11:09:00Z</dcterms:modified>
  <cp:revision>4</cp:revision>
  <dc:subject/>
  <dc:title>UMOWA </dc:title>
</cp:coreProperties>
</file>