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312350 we wsi Lubień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7 marca 2009 r. oraz przekazane do Biuletynu Urzędu Zamówień Publiczn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312350 we wsi Lubień  gm. Łęczyca o długości około 2,55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sierpień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dwa zadania polegające na ułożeniu nawierzchni bitumicznej na pasie drogowym o długości nie mniejszej każdego z nich, niż przedmiotu postępowania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realizacji zamówienia zatrudni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w ciągu ostatnich pięciu lat co najmniej dwó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tel. /0 - 24/ 388-21-17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Robert Małolepszy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5.000,00 zł </w:t>
      </w:r>
      <w:r>
        <w:rPr>
          <w:sz w:val="24"/>
        </w:rPr>
        <w:t xml:space="preserve"> /piętnaście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 kwiecień 2008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Lubień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1.04.2008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1 kwiecień 2008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 kwietnia 2008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uproszczonej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, za wyjątkiem obsługi geodezyjnej ora pełnienia funkcji kierownika budowy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9:00Z</dcterms:created>
  <dc:creator>URZĄD GMINY ŁĘCZYCA</dc:creator>
  <dc:description/>
  <dc:language>en-US</dc:language>
  <cp:lastModifiedBy>*****</cp:lastModifiedBy>
  <cp:lastPrinted>2008-03-06T15:12:00Z</cp:lastPrinted>
  <dcterms:modified xsi:type="dcterms:W3CDTF">2008-03-07T07:53:00Z</dcterms:modified>
  <cp:revision>14</cp:revision>
  <dc:subject/>
  <dc:title>SPECYFIKACJA  ISTOTNYCH  WARUNKÓW  ZAMÓWIENIA</dc:title>
</cp:coreProperties>
</file>