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zia</w:t>
      </w:r>
      <w:r>
        <w:rPr>
          <w:rFonts w:eastAsia="Times New Roman"/>
          <w:color w:val="000000"/>
          <w:sz w:val="24"/>
          <w:szCs w:val="24"/>
        </w:rPr>
        <w:t xml:space="preserve">łając zgodnie z zapisami pkt 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II </w:t>
      </w:r>
      <w:r>
        <w:rPr>
          <w:rFonts w:eastAsia="Times New Roman"/>
          <w:color w:val="000000"/>
          <w:sz w:val="24"/>
          <w:szCs w:val="24"/>
        </w:rPr>
        <w:t>ppkt 1 SIWZ, zwracamy się z prośbą wyjaśnienie treści SIWZ w/g poniższego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Z uwagi na fakt, </w:t>
      </w:r>
      <w:r>
        <w:rPr>
          <w:rFonts w:eastAsia="Times New Roman"/>
          <w:color w:val="000000"/>
          <w:sz w:val="24"/>
          <w:szCs w:val="24"/>
        </w:rPr>
        <w:t xml:space="preserve">że w Formularzach Oferty Wykonawca zobowiązany jest podać „Oferowane całkowite wynagrodzenie ryczałtowe" za poszczególne zadania, prosimy </w:t>
        <w:br/>
        <w:t xml:space="preserve">o wyjaśnienie rozbieżności pomiędzy dokumentacją projektową oraz przedmiarem robót. </w:t>
        <w:br/>
        <w:t>W części opisowej dokumentacji projektowej jak również na rysunkach występuje warstw ścieralna 0/8mm grubości 3 cm, natomiast w przedmiarach występuje tylko pozycja „nawierzchnie z mieszanek mineralno - bitumicznych asfaltowych o grubości 5cm". Prosimy o określenie czy Zamawiający we wszystkich w/w zamówieniach zrezygnował z wykonania warstwy ścieralnej grub. 3cm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anowni Pa</w:t>
      </w:r>
      <w:r>
        <w:rPr>
          <w:rFonts w:eastAsia="Times New Roman"/>
          <w:color w:val="000000"/>
          <w:sz w:val="24"/>
          <w:szCs w:val="24"/>
        </w:rPr>
        <w:t>ństwo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4"/>
          <w:szCs w:val="24"/>
        </w:rPr>
        <w:t>W zwi</w:t>
      </w:r>
      <w:r>
        <w:rPr>
          <w:rFonts w:eastAsia="Times New Roman"/>
          <w:color w:val="000000"/>
          <w:sz w:val="24"/>
          <w:szCs w:val="24"/>
        </w:rPr>
        <w:t>ązku z zadanymi pytaniami Zamawiający udziela następujących wyjaśnień: Biorąc pod uwagę zaistniałe rozbieżności między zapisami w części opisowej dokumentacji projektowej, a zapisami w przedmiarze robót należy stosować się do zapisów aneksu do dokumentacji projektowej, który mówi o Etapach ułożenia nawierzchni asfaltowej z czego realizowany będzie Etap l według przedmiaru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8:00Z</dcterms:created>
  <dc:creator>Urząd Gminy w Łęczycy</dc:creator>
  <dc:description/>
  <cp:keywords/>
  <dc:language>en-US</dc:language>
  <cp:lastModifiedBy>Urząd Gminy w Łęczycy</cp:lastModifiedBy>
  <dcterms:modified xsi:type="dcterms:W3CDTF">2008-03-31T12:44:00Z</dcterms:modified>
  <cp:revision>1</cp:revision>
  <dc:subject/>
  <dc:title/>
</cp:coreProperties>
</file>