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center"/>
        <w:rPr>
          <w:rFonts w:ascii="Arial" w:hAnsi="Arial" w:cs="Arial"/>
          <w:b/>
          <w:b/>
          <w:i w:val="false"/>
          <w:i w:val="false"/>
          <w:szCs w:val="28"/>
        </w:rPr>
      </w:pPr>
      <w:r>
        <w:rPr>
          <w:rFonts w:cs="Arial" w:ascii="Arial" w:hAnsi="Arial"/>
          <w:b/>
          <w:i w:val="false"/>
          <w:szCs w:val="28"/>
        </w:rPr>
        <w:t xml:space="preserve">U M O W A </w:t>
      </w:r>
    </w:p>
    <w:p>
      <w:pPr>
        <w:pStyle w:val="Normal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zawarta w dniu . . . .  2008 r. w Urzędzie Gminy w Łęczycy na podstawie przetargu nieograniczonego  o wartości szacunkowej mniejszej od kwot określonych w art. 11 ust. 8 ustawy Prawo zamówień publicznych     </w:t>
      </w:r>
      <w:r>
        <w:rPr>
          <w:rFonts w:cs="Arial" w:ascii="Arial" w:hAnsi="Arial"/>
          <w:spacing w:val="60"/>
          <w:sz w:val="22"/>
        </w:rPr>
        <w:t>pomiędzy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Gminą Łęczyca,  99-100 Łęczyca,  ul. M. Konopnickiej 14   </w:t>
      </w:r>
      <w:r>
        <w:rPr>
          <w:rFonts w:cs="Arial" w:ascii="Arial" w:hAnsi="Arial"/>
          <w:sz w:val="22"/>
        </w:rPr>
        <w:t>reprezentowaną przez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ndrzeja Krzysztofa Wdowiaka - Wójta Gminy Łęczyc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waną dalej ZAMAWIAJĄCYM, a firmą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lang w:val="en-US"/>
        </w:rPr>
        <w:t xml:space="preserve">. . . . . . . . . . . . . . . . . . .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rezentowanym przez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 . . . . . . . . . . . . . . . . . . 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wanym dalej WYKONAWCĄ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 xml:space="preserve">Przedmiotem umowy jest </w:t>
      </w:r>
      <w:r>
        <w:rPr>
          <w:rFonts w:cs="Arial" w:ascii="Arial" w:hAnsi="Arial"/>
          <w:sz w:val="22"/>
          <w:u w:val="single"/>
        </w:rPr>
        <w:t xml:space="preserve">przebudowa nawierzchni drogi gminnej nr 031613 we wsi  </w:t>
      </w:r>
      <w:r>
        <w:rPr>
          <w:rFonts w:cs="Arial" w:ascii="Arial" w:hAnsi="Arial"/>
          <w:b/>
          <w:sz w:val="22"/>
          <w:u w:val="single"/>
        </w:rPr>
        <w:t>Bronno</w:t>
      </w:r>
      <w:r>
        <w:rPr>
          <w:rFonts w:cs="Arial" w:ascii="Arial" w:hAnsi="Arial"/>
          <w:sz w:val="22"/>
          <w:u w:val="single"/>
        </w:rPr>
        <w:t xml:space="preserve"> gm. Łęczyca o długości  około  1,04 km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Zakres prac został określony w uproszczonej dokumentacji projektowej, specyfikacji technicznej wykonania i odbioru robót, przedmiarze robót oraz specyfikacji istotnych warunków zamówieni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boty budowlane będą realizowane w oparciu o dostarczoną przez Zamawiającego dokumentację projektową wraz z projektem organizacji ruchu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3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1.  Strony ustalają następujące terminy realizacji przedmiotu umowy: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poczęcie robót –   . . . .  2008 r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kończenie robót –  31 październik 2008 r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kumentacja odbiorowa oraz rozliczenie całego zadania – w ciągu 25 dni od daty zakończenia robót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4</w:t>
      </w:r>
    </w:p>
    <w:p>
      <w:pPr>
        <w:pStyle w:val="Normal"/>
        <w:numPr>
          <w:ilvl w:val="0"/>
          <w:numId w:val="17"/>
        </w:numPr>
        <w:ind w:left="360" w:right="214" w:hanging="360"/>
        <w:jc w:val="both"/>
        <w:rPr/>
      </w:pPr>
      <w:r>
        <w:rPr>
          <w:rFonts w:cs="Arial" w:ascii="Arial" w:hAnsi="Arial"/>
          <w:sz w:val="22"/>
        </w:rPr>
        <w:t xml:space="preserve">Wykonawca jest zobowiązany do uzyskania zgody Zamawiającego na zawarcie umów z podwykonawcami – na warunkach wskazanych w przedłożonej umowie </w:t>
      </w:r>
      <w:r>
        <w:rPr>
          <w:rFonts w:cs="Arial" w:ascii="Arial" w:hAnsi="Arial"/>
          <w:b/>
          <w:sz w:val="22"/>
        </w:rPr>
        <w:t>w trybie art. 647</w:t>
      </w:r>
      <w:r>
        <w:rPr>
          <w:rFonts w:cs="Arial" w:ascii="Arial" w:hAnsi="Arial"/>
          <w:b/>
          <w:sz w:val="22"/>
          <w:vertAlign w:val="superscript"/>
        </w:rPr>
        <w:t>1</w:t>
      </w:r>
      <w:r>
        <w:rPr>
          <w:rFonts w:cs="Arial" w:ascii="Arial" w:hAnsi="Arial"/>
          <w:b/>
          <w:sz w:val="22"/>
        </w:rPr>
        <w:t xml:space="preserve"> k.c.</w:t>
      </w:r>
    </w:p>
    <w:p>
      <w:pPr>
        <w:pStyle w:val="Normal"/>
        <w:numPr>
          <w:ilvl w:val="0"/>
          <w:numId w:val="17"/>
        </w:numPr>
        <w:ind w:left="360" w:right="21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d zawarciem umowy z podwykonawcą Wykonawca zobowiązany jest udzielić Zamawiającemu wszelkich informacji dotyczących podwykonawcy oraz przedłożyć projekt zawieranej z nim umowy, w celu uzyskania akceptacji Zamawiającego.</w:t>
      </w:r>
    </w:p>
    <w:p>
      <w:pPr>
        <w:pStyle w:val="Normal"/>
        <w:numPr>
          <w:ilvl w:val="0"/>
          <w:numId w:val="17"/>
        </w:numPr>
        <w:ind w:left="360" w:right="21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żda zmiana umowy z podwykonawcą wymaga zgody Zamawiającego.</w:t>
      </w:r>
    </w:p>
    <w:p>
      <w:pPr>
        <w:pStyle w:val="Normal"/>
        <w:numPr>
          <w:ilvl w:val="0"/>
          <w:numId w:val="17"/>
        </w:numPr>
        <w:ind w:left="360" w:right="21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ponosi wobec Zamawiającego i osób trzecich pełną odpowiedzialność za roboty, które wykonuje przy pomocy podwykonawcy oraz za wszelkie szkody wynikłe z jego winy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5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zobowiązany jest do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prowadzenia Wykonawcy na plac budowy w terminie 7 dni od daty podpisania umowy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</w:rPr>
        <w:t>Dostarczenia w dniu podpisania umowy jednego kompletu zatwierdzonej do realizacji dokumentacji projektowej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ewnienia nadzoru inwestorskiego przy realizacji robót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konania odbioru częściowego oraz odbioru końcowego przedmiotu umowy w ciągu 7 dni od daty pisemnego zgłoszenia gotowości do odbioru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6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zobowiązuje się na koszt własny do: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kupu wszystkich materiałów i urządzeń oraz dostarczenia ich na plac budowy. Nabywca w/w materiałów zobowiązany jest do przedłożenia niezbędnych certyfikatów, atestów lub deklaracji zgodności z Polską Normą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nia przedmiotu umowy zgodnie z otrzymanym zamówieniem i dokumentacją projektową oraz projektem organizacji ruchu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racowania projektu wraz z uzgodnieniem i wykonaniem tymczasowej organizacji ruchu, niezbędnej do realizacji przedmiotu zamówienia, na czas budowy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ieszczenia trwałych tablic informacyjnych o instytucji dotującej, w przypadku przyznania dofinansowania przedmiotu umowy ze środków unijnych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2"/>
        </w:rPr>
        <w:t>Zapewnienia kierownika budowy oraz kierowników robót posiadających przygotowanie zawodowe do pełnienia samodzielnych funkcji technicznych w budownictwie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organizowania i utrzymania zaplecza budowy oraz obiektów i terenów niezbędnych do realizacji przedmiotu umowy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2"/>
        </w:rPr>
        <w:t>Zapewnienia ochrony zgromadzonego mienia, warunków bezpieczeństwa oraz prawidłowego stanu sanitarnego użytkowanych obiektów oraz terenu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bezpieczenia placu budowy przed dostępem osób trzecich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porządkowania terenu i jego protokolarnego przekazania Zamawiającemu po zakończeniu robót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2"/>
        </w:rPr>
        <w:t>Zapewnienia bieżącej obsługi geodezyjnej oraz tyczenia i inwentaryzacji powykonawczej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bezpieczenia budowy z tytułu szkód losowych i odpowiedzialności cywilnej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zedstawienia przedmiotu umowy do odbioru wraz z niezbędną dokumentacją pozwalającą na ocenę wykonania  przedmiotu umowy 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wadzenia na bieżąco książki obmiaru robót oraz wymaganych przez inwestora rozliczeń finansowych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7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zobowiązuje się do informowania Zamawiającego oraz inspektora nadzoru o terminie zakrycia robót zanikających oraz o terminie ich odbioru. Brak zawiadomienia skutkować będzie koniecznością odkrycia lub wykonania otworów niezbędnych do zbadania prawidłowości wykonanych prac wraz z przywróceniem ich do stanu pierwotnego na koszt Wykonawcy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8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1. Obsługę geodezyjną na zlecenie Wykonawcy będzie realizowało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. . . . . . . . . . . . . . 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Inspektorem nadzoru z ramienia Zamawiającego będą: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 . . . . . . . . . . . . . . . . . . . . . . . 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ierownikiem budowy z ramienia Wykonawcy będzie. </w:t>
      </w:r>
    </w:p>
    <w:p>
      <w:pPr>
        <w:pStyle w:val="Normal"/>
        <w:ind w:left="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 . . . . . . . . . . . . . . . . 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9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nagrodzenie za  wykonanie przedmiotu umowy określa się na kwotę ryczałtową:      </w:t>
      </w:r>
      <w:r>
        <w:rPr>
          <w:rFonts w:cs="Arial" w:ascii="Arial" w:hAnsi="Arial"/>
          <w:b/>
          <w:sz w:val="22"/>
          <w:u w:val="single"/>
        </w:rPr>
        <w:t xml:space="preserve">. . . . . . zł netto + . . . . . . . zł podatek VAT </w:t>
      </w:r>
      <w:r>
        <w:rPr>
          <w:rFonts w:cs="Arial" w:ascii="Arial" w:hAnsi="Arial"/>
          <w:sz w:val="22"/>
        </w:rPr>
        <w:t xml:space="preserve"> tj. </w:t>
      </w:r>
      <w:r>
        <w:rPr>
          <w:rFonts w:cs="Arial" w:ascii="Arial" w:hAnsi="Arial"/>
          <w:b/>
          <w:sz w:val="22"/>
          <w:u w:val="single"/>
        </w:rPr>
        <w:t>. . . . . .  zł brutto</w:t>
      </w:r>
      <w:r>
        <w:rPr>
          <w:rFonts w:cs="Arial" w:ascii="Arial" w:hAnsi="Arial"/>
          <w:sz w:val="22"/>
        </w:rPr>
        <w:t xml:space="preserve">  (słownie: . . . . . . . .       . .  /100  )</w:t>
      </w:r>
    </w:p>
    <w:p>
      <w:pPr>
        <w:pStyle w:val="Normal"/>
        <w:ind w:left="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cenę zamówienia składają się niżej wymienione roboty o wartości ryczałtowej: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boty przygotowawcze – . . . . .  zł brutto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wodnienie korpusu drogowego - . . . . . . zł brutto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budowa – . . . . . .  zł brutto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wierzchnia – . . . . . .   zł. brutto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bocza – . . . .   zł brutto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znakowanie pionowe - . . . . . .  zł brutto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boty pozostałe  – . . . . .   zł brutto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sługa geodezyjna – . . . . . .    zł brutto</w:t>
      </w:r>
    </w:p>
    <w:p>
      <w:pPr>
        <w:pStyle w:val="Normal"/>
        <w:numPr>
          <w:ilvl w:val="0"/>
          <w:numId w:val="5"/>
        </w:numPr>
        <w:ind w:left="360" w:right="214" w:hanging="360"/>
        <w:jc w:val="both"/>
        <w:rPr/>
      </w:pPr>
      <w:r>
        <w:rPr>
          <w:rFonts w:cs="Arial" w:ascii="Arial" w:hAnsi="Arial"/>
          <w:b/>
          <w:sz w:val="22"/>
        </w:rPr>
        <w:t xml:space="preserve">Kwota ryczałtowa obejmuje wykonanie przedmiotu zamówienia określonego w dokumentacji projektowej, </w:t>
      </w:r>
      <w:r>
        <w:rPr>
          <w:rFonts w:cs="Arial" w:ascii="Arial" w:hAnsi="Arial"/>
          <w:sz w:val="22"/>
        </w:rPr>
        <w:t xml:space="preserve">przedmiarach robót, specyfikacji technicznej wykonania i odbioru robót z uwzględnieniem wszelkich kosztów niezbędnych do wykonania zamówienia, m.in. związanych z opracowaniem projektu wraz z uzgodnieniem i wykonaniem tymczasowej organizacji ruchu na czas realizacji robót, wykonania stałej organizacji ruch, obsługą geodezyjną. </w:t>
      </w:r>
    </w:p>
    <w:p>
      <w:pPr>
        <w:pStyle w:val="Normal"/>
        <w:numPr>
          <w:ilvl w:val="0"/>
          <w:numId w:val="5"/>
        </w:numPr>
        <w:ind w:left="360" w:right="214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sz w:val="22"/>
        </w:rPr>
        <w:t>Zamawiający ma prawo korekty wartości ryczałtowej przedmiotu umowy w przypadku ograniczenia lub rezygnacji z części umownego zakresu robót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ówienia dodatkowe dotyczące zakresów robót, których wykonanie stało się niezbędne, na skutek sytuacji niemożliwej wcześniej do przewidzenia, mogą być realizowane tylko w trybie art. 67 ust. 1 pkt 5) Prawa zamówień publicznych, na podstawie odrębnej umowy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1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sz w:val="22"/>
        </w:rPr>
        <w:t xml:space="preserve">Tytułem zabezpieczenia należytego wykonania umowy Wykonawca wnosi zabezpieczenie należytego wykonania umowy w wysokości 5 % ceny całkowitej /brutto/ umowy tj. kwotę </w:t>
      </w:r>
      <w:r>
        <w:rPr>
          <w:rFonts w:cs="Arial" w:ascii="Arial" w:hAnsi="Arial"/>
          <w:b/>
          <w:sz w:val="22"/>
          <w:u w:val="single"/>
        </w:rPr>
        <w:t>. . . .   zł</w:t>
      </w:r>
      <w:r>
        <w:rPr>
          <w:rFonts w:cs="Arial" w:ascii="Arial" w:hAnsi="Arial"/>
          <w:sz w:val="22"/>
        </w:rPr>
        <w:t xml:space="preserve">  (słownie: . . . . . . . . . .  złotych   . . 100).</w:t>
      </w:r>
    </w:p>
    <w:p>
      <w:pPr>
        <w:pStyle w:val="Normal"/>
        <w:ind w:left="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bezpieczenie zostanie wniesione  jednorazowo, w pełnej kwocie, w formie . . . . . . </w:t>
      </w:r>
    </w:p>
    <w:p>
      <w:pPr>
        <w:pStyle w:val="Normal"/>
        <w:numPr>
          <w:ilvl w:val="0"/>
          <w:numId w:val="9"/>
        </w:numPr>
        <w:ind w:left="283" w:right="-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bezpieczenie służy pokryciu roszczeń z tytułu niewykonania lub nienależytego wykonania umowy oraz pokryciu roszczeń z tytułu rękojmi i gwarancji.</w:t>
      </w:r>
    </w:p>
    <w:p>
      <w:pPr>
        <w:pStyle w:val="Normal"/>
        <w:numPr>
          <w:ilvl w:val="0"/>
          <w:numId w:val="4"/>
        </w:numPr>
        <w:ind w:left="284" w:right="-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kwoty o której mowa w ust.1 niniejszego § Zamawiający:</w:t>
      </w:r>
    </w:p>
    <w:p>
      <w:pPr>
        <w:pStyle w:val="Normal"/>
        <w:numPr>
          <w:ilvl w:val="0"/>
          <w:numId w:val="19"/>
        </w:numPr>
        <w:ind w:left="644" w:right="-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wolni 70 % w terminie 30 dni od dnia wykonania przedmiotu zamówienia i uznania przez zamawiającego za należycie wykonane</w:t>
      </w:r>
    </w:p>
    <w:p>
      <w:pPr>
        <w:pStyle w:val="Normal"/>
        <w:numPr>
          <w:ilvl w:val="0"/>
          <w:numId w:val="19"/>
        </w:numPr>
        <w:ind w:left="644" w:right="-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trzyma 30 % na zabezpieczenie roszczeń z tytułu rękojmi i gwarancji, a zwróci nie później niż w 15 dniu po upływie okresu gwarancyjnego.</w:t>
      </w:r>
    </w:p>
    <w:p>
      <w:pPr>
        <w:pStyle w:val="Normal"/>
        <w:numPr>
          <w:ilvl w:val="0"/>
          <w:numId w:val="4"/>
        </w:numPr>
        <w:ind w:left="284" w:right="-1" w:hanging="284"/>
        <w:jc w:val="both"/>
        <w:rPr/>
      </w:pPr>
      <w:r>
        <w:rPr>
          <w:rFonts w:cs="Arial" w:ascii="Arial" w:hAnsi="Arial"/>
          <w:sz w:val="22"/>
        </w:rPr>
        <w:t>Jeżeli zabezpieczenie wniesiono w pieniądzu, zamawiający przechowuje je na oprocentowanym rachunku bankowym, zwraca zabezpieczenie wraz z odsetkami wynikającymi z umowy rachunku bankowego, na którym było ono przechowywane, pomniejszone o koszt prowadzenia tego rachunku oraz prowizji bankowej za przelew pie</w:t>
        <w:softHyphen/>
        <w:t>niędzy na rachunek bankowy wykonawcy.</w:t>
      </w:r>
    </w:p>
    <w:p>
      <w:pPr>
        <w:pStyle w:val="Normal"/>
        <w:numPr>
          <w:ilvl w:val="0"/>
          <w:numId w:val="2"/>
        </w:numPr>
        <w:ind w:left="283" w:right="-1" w:hanging="283"/>
        <w:jc w:val="both"/>
        <w:rPr/>
      </w:pPr>
      <w:r>
        <w:rPr>
          <w:rFonts w:cs="Arial" w:ascii="Arial" w:hAnsi="Arial"/>
          <w:sz w:val="22"/>
        </w:rPr>
        <w:t xml:space="preserve">W przypadku zabezpieczenia należytego wykonania wnoszonego w innej formie niż </w:t>
      </w:r>
      <w:r>
        <w:rPr>
          <w:rFonts w:cs="Arial" w:ascii="Arial" w:hAnsi="Arial"/>
          <w:b/>
          <w:sz w:val="22"/>
        </w:rPr>
        <w:t>gotówkowej</w:t>
      </w:r>
      <w:r>
        <w:rPr>
          <w:rFonts w:cs="Arial" w:ascii="Arial" w:hAnsi="Arial"/>
          <w:sz w:val="22"/>
        </w:rPr>
        <w:t>, Wykonawca jest zobowiązany:</w:t>
      </w:r>
    </w:p>
    <w:p>
      <w:pPr>
        <w:pStyle w:val="Normal"/>
        <w:numPr>
          <w:ilvl w:val="0"/>
          <w:numId w:val="8"/>
        </w:numPr>
        <w:ind w:left="1277" w:right="-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łożyć zabezpieczenie należytego wykonania umowy z ważnością do 30 dnia liczonego od dnia wykonania przedmiotu umowy.</w:t>
      </w:r>
    </w:p>
    <w:p>
      <w:pPr>
        <w:pStyle w:val="Normal"/>
        <w:numPr>
          <w:ilvl w:val="0"/>
          <w:numId w:val="8"/>
        </w:numPr>
        <w:ind w:left="1277" w:right="-1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złożyć na dzień odbioru </w:t>
      </w:r>
      <w:r>
        <w:rPr>
          <w:rFonts w:cs="Arial" w:ascii="Arial" w:hAnsi="Arial"/>
          <w:b/>
          <w:sz w:val="22"/>
        </w:rPr>
        <w:t>z ważnością począwszy od dnia odbioru końcowego do 15 dnia po upływie okresu gwarancyjnego</w:t>
      </w:r>
      <w:r>
        <w:rPr>
          <w:rFonts w:cs="Arial" w:ascii="Arial" w:hAnsi="Arial"/>
          <w:sz w:val="22"/>
        </w:rPr>
        <w:t xml:space="preserve"> zabezpieczenie roszczeń z tytułu rękojmi i gwarancji  w wysokości 30 % kwoty o której mowa w ust. 1.</w:t>
      </w:r>
    </w:p>
    <w:p>
      <w:pPr>
        <w:pStyle w:val="Normal"/>
        <w:numPr>
          <w:ilvl w:val="0"/>
          <w:numId w:val="8"/>
        </w:numPr>
        <w:ind w:left="1277" w:right="-1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w przypadku nie złożenia wymienionej w pkt. b) gwarancji we wskazanym terminie  -  Zamawiający powyższą kwotę  potrąci z wystawianych przez Wykonawcę faktur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2</w:t>
      </w:r>
    </w:p>
    <w:p>
      <w:pPr>
        <w:pStyle w:val="Normal"/>
        <w:numPr>
          <w:ilvl w:val="0"/>
          <w:numId w:val="14"/>
        </w:numPr>
        <w:ind w:left="360" w:right="214" w:hanging="360"/>
        <w:jc w:val="both"/>
        <w:rPr/>
      </w:pPr>
      <w:r>
        <w:rPr>
          <w:rFonts w:cs="Arial" w:ascii="Arial" w:hAnsi="Arial"/>
          <w:sz w:val="22"/>
        </w:rPr>
        <w:t xml:space="preserve">Wykonawca udziela Zamawiającemu rękojmi i gwarancji na zrealizowany zakres przedmiotu umowy </w:t>
      </w:r>
      <w:r>
        <w:rPr>
          <w:rFonts w:cs="Arial" w:ascii="Arial" w:hAnsi="Arial"/>
          <w:b/>
          <w:sz w:val="22"/>
        </w:rPr>
        <w:t xml:space="preserve">na okres 3 lat. </w:t>
      </w:r>
    </w:p>
    <w:p>
      <w:pPr>
        <w:pStyle w:val="Normal"/>
        <w:numPr>
          <w:ilvl w:val="0"/>
          <w:numId w:val="14"/>
        </w:numPr>
        <w:ind w:left="360" w:right="214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Bieg rękojmi i gwarancyjny rozpoczyna się z dniem podpisania protokółu odbioru końcowego zadania.</w:t>
      </w:r>
    </w:p>
    <w:p>
      <w:pPr>
        <w:pStyle w:val="Normal"/>
        <w:numPr>
          <w:ilvl w:val="0"/>
          <w:numId w:val="14"/>
        </w:numPr>
        <w:ind w:left="360" w:right="214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Inwestor zobowiązany jest zawiadomić Wykonawcę o wszelkich ujawnionych wadach i usterkach w terminie 14 dni od dnia ich ujawnienia.</w:t>
      </w:r>
    </w:p>
    <w:p>
      <w:pPr>
        <w:pStyle w:val="Normal"/>
        <w:numPr>
          <w:ilvl w:val="0"/>
          <w:numId w:val="14"/>
        </w:numPr>
        <w:ind w:left="360" w:right="214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Wykonawca zobowiązany jest do usunięcia na własny koszt wady i usterki w terminie wyznaczonym przez Zamawiającego.</w:t>
      </w:r>
    </w:p>
    <w:p>
      <w:pPr>
        <w:pStyle w:val="Normal"/>
        <w:numPr>
          <w:ilvl w:val="0"/>
          <w:numId w:val="14"/>
        </w:numPr>
        <w:ind w:left="360" w:right="214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W przypadku, gdy Wykonawca nie usunie usterek lub wad w wyznaczonym terminie Zamawiający jest uprawniony, po pisemnym powiadomieniu Wykonawcy, do ich usunięcia na koszt Wykonawcy z zachowaniem praw wynikających z gwarancji i rękojmi. W tym przypadku pełną należność za wykonane roboty Zamawiający potrąci z zabezpieczenia należytego wykonania umowy, o którym mowa w § 11 umowy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3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ony ustanawiają odpowiedzialność za nie wykonanie lub nienależyte wykonanie umowy w postaci kar umownych: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zapłaci Wykonawcy kary umowne w wysokości: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tytułu odstąpienia od umowy z przyczyn zależnych od Zamawiającego, których nie mógł przewidzieć - 10 % wartości wynagrodzenia umownego netto, niezrealizowanego zamówienia podstawowego,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tytułu nie spełnienia warunków ciążących na Zamawiającym - 0,1 % wynagrodzenia podstawowego netto,  za każdy dzień zwłoki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zapłaci Zamawiającemu kary w wysokości: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tytułu odstąpienia od umowy z przyczyn zależnych od Wykonawcy - 10 % wynagrodzenia podstawowego netto całego zadania,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óźnienia terminu wykonania robót oraz zwłokę w usuwaniu wad stwierdzonych w okresie gwarancji i rękojmi - 0,1 % wynagrodzenia podstawowego netto, za każdy dzień zwłoki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ony zastrzegają sobie prawo do odszkodowania uzupełniającego, przenoszącego wysokość kar umownych, do wysokości rzeczywiście poniesionej szkody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potrąci z faktury końcowej ewentualne należności z tytułu kar umownych, możliwych do ustalenia przed upływem płatności faktury końcowej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4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wykonany przedmiot umowy płatność będzie regulowana jednorazowo, po wykonaniu całości prac lub w dwóch transzach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ansza I – po wykonaniu co najmniej 50 % wartości przedmiotu umowy, jednak nie więcej niż 80 % wartości umowy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ansza II –pozostała wartość przedmiotu umowy, po wykonaniu całości zadania, na podstawie protokołu końcowego odbioru robót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>Protokoły z odbioru stanowią podstawę do wystawienia faktury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in zapłaty wynosi 30 od daty potwierdzenia przez Zamawiającego otrzymania faktur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>Rozliczenie ostateczne przedmiotu zamówienia nastąpi w ciągu 25 dni od dnia podpisania protokołu końcowego i dostarczeniu Zamawiającemu pełnej dokumentacji oraz przedłożeniu sprawdzonej faktury końcowej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łata nastąpi przelewem na konto Wykonawcy wskazane na fakturze. Za datę zapłaty strony uznają datę obciążenia rachunku bankowego Zamawiającego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5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biór końcowy przedmiotu umowy będzie możliwy po dostarczeniu przez Wykonawcę dokumentacji powykonawczej  przedmiotu odbioru zawierającej: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wykonawczej dokumentacji geodezyjnej z adnotacją, że przedmiot umowy został wykonany zgodnie z dokumentacją projektową,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maganych świadectw jakości, certyfikaty i atestów,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tokołów odbioru elementów robót oraz protokołu końcowego potwierdzonego przez instytucje opiniujące i uzgadniające projekt techniczny,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semnego oświadczenia o uporządkowaniu placu budowy i terenu sąsiadującego,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liczenie końcowe przedmiotu odbioru,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wodu przekazania wytworzonego środka trwałego na stan Gminy Łęczyca,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tokoły odbioru oraz decyzje administracyjne organów opiniujących i uzgadniających dokumentację techniczną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wentualnej dokumentacji powykonawczej - w przypadku dokonanych zmian w trakcie realizacji zadania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6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nie ponosi odpowiedzialności za uszkodzenie urządzeń podziemnych nie naniesionych w przekazanej dokumentacji lub nie wskazanych przez Zamawiającego lub inspektora nadzoru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7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dłużenie terminu określonego w § 3 niniejszej umowy może nastąpić tylko w przypadku: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istnienia przeszkód niemożliwych do przewidzenia w dniu podpisywania umowy,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lizji nie uwzględnionych w dokumentacji technicznej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miana terminu wymaga aneksu podpisanego przez obie stron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nie będzie pokrywał kosztów spowodowanych w/w przyczynami, ani żadnych innych kosztów, jeżeli wynikną one z niedopełnienia przez Wykonawcę obowiązków umownych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8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prowadził będzie roboty będące przedmiotem umowy zgodnie ze sztuką budowlaną i obowiązującymi przepisami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9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z uprzedniej zgody Zamawiającego mogą być wykonane roboty, których natychmiastowe wykonanie wynika ze względu na  bezpieczeństwo lub na konieczność zapobiegnięcia awarii  /wpis do dziennika budowy/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rawy sporne mogące wyniknąć na tle niniejszej umowy,  strony poddadzą rozstrzygnięciu Sądowi Rejonowemu właściwemu dla siedziby Zamawiającego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miany i uzupełnienia umowy wymagają formy pisemnej pod rygorem ich nieważności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2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ony ustalają, że w sprawach nie uregulowanych niniejszą umową stosuje się przepisy  Kodeksu Cywilnego, Prawa zamówień publicznych oraz Prawa Budowlanego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3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mowa została sporządzona w czterech jednobrzmiących egzemplarzach na prawach oryginału, po 2 egz. dla każdej ze stron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WYKONAWCA                                                                                 ZAMAWIAJĄCY</w:t>
      </w:r>
    </w:p>
    <w:p>
      <w:pPr>
        <w:pStyle w:val="Normal"/>
        <w:ind w:right="21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1906" w:h="16838"/>
      <w:pgMar w:left="1418" w:right="70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284" w:hanging="284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277"/>
        </w:tabs>
        <w:ind w:left="1277" w:hanging="360"/>
      </w:pPr>
      <w:rPr>
        <w:i w:val="false"/>
        <w:b w:val="false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283" w:hanging="283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3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105"/>
        </w:tabs>
        <w:ind w:left="1105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20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St10z0">
    <w:name w:val="WW8NumSt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2:16:00Z</dcterms:created>
  <dc:creator>Regina Płocharska</dc:creator>
  <dc:description/>
  <dc:language>en-US</dc:language>
  <cp:lastModifiedBy>*****</cp:lastModifiedBy>
  <cp:lastPrinted>2008-03-05T11:37:00Z</cp:lastPrinted>
  <dcterms:modified xsi:type="dcterms:W3CDTF">2008-03-05T13:20:00Z</dcterms:modified>
  <cp:revision>5</cp:revision>
  <dc:subject/>
  <dc:title>UMOWA </dc:title>
</cp:coreProperties>
</file>