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nawierzchni drogi gminnej nr 312324 we wsi Błonie – Zawada – Kolonia Łęka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 i na stronie internetowej zamawiającego w dniu 7 marca 2009 r. oraz przekazane do Biuletynu Urzędu Zamówień Publiczn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rzebudowa nawierzchni drogi gminnej nr 312324 we wsi Błonie – Zawada – Kolonia Łęka  gm. Łęczyca o długości około 2,1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20-7 Roboty w zakresie nawierzchni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 do niniejszej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uwzględnić w ofercie oraz załączniku do oferty  /wycenie ryczałtowej przedmiotu zamówienia/ obsługę geodezyjną inwestycji oraz nadzór inwestycji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 październiak 2008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wykaże, że wykonał w ciągu ostatnich pięciu lat co najmniej dwa zadania polegające na ułożeniu nawierzchni bitumicznej na pasie drogowym o długości nie mniejszej każdego z nich, niż przedmiotu postępowania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realizacji zamówienia zatrudni kierownictwo robót posiadające uprawnienia budowlane wymagane przepisami ustawy Prawo budowlane oraz spełniające wymagania ustawy o samorządach zawodowych architektów, inżynierów budownictwa oraz urbanistów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</w:t>
      </w:r>
      <w:r>
        <w:rPr>
          <w:sz w:val="24"/>
        </w:rPr>
        <w:t xml:space="preserve"> o wykonaniu w ciągu ostatnich pięciu lat co najmniej dwóch zadań polegających na ułożeniu nawierzchni bitumicznej o wartości nie mniejszej każdej z nich, niż wartość przedmiotu postępowania oraz o ich wykonaniu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 oraz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tel. /0 - 24/ 388-21-17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Robert Małolepszy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17.000,00 zł </w:t>
      </w:r>
      <w:r>
        <w:rPr>
          <w:sz w:val="24"/>
        </w:rPr>
        <w:t xml:space="preserve"> /siedemnaście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4 kwiecień 2008 r. godz. 9.</w:t>
      </w:r>
      <w:r>
        <w:rPr>
          <w:sz w:val="22"/>
          <w:szCs w:val="22"/>
        </w:rPr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/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mówi podpisania umowy na warunkach określonych w oferc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 wniesie zabezpieczenia należytego wykonania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rzebudowę nawierzchni drogi we wsi Błonie-Zawada-Kolonia Łęka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4.04.2008 r.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4 kwiecień 2008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4 kwietnia 2008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uproszczonej dokumentacji projektowej, dokumentacji organizacji ruchu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5 %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 za wyjątkiem obsługi geodezyjnej oraz funkcji kierownika budowy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+ załącz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6:00Z</dcterms:created>
  <dc:creator>URZĄD GMINY ŁĘCZYCA</dc:creator>
  <dc:description/>
  <dc:language>en-US</dc:language>
  <cp:lastModifiedBy>*****</cp:lastModifiedBy>
  <cp:lastPrinted>2008-03-07T09:05:00Z</cp:lastPrinted>
  <dcterms:modified xsi:type="dcterms:W3CDTF">2008-03-07T08:27:00Z</dcterms:modified>
  <cp:revision>5</cp:revision>
  <dc:subject/>
  <dc:title>SPECYFIKACJA  ISTOTNYCH  WARUNKÓW  ZAMÓWIENIA</dc:title>
</cp:coreProperties>
</file>