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przebudowy nawierzchni drogi gminnej nr 312324  we wsi Błonie – Zawada – Kolonia Łęka gm. Łęczyca o dł. około 2,1 km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uproszczonej dokumentacji projektowej, przedmiaru robót, specyfikacji technicznej wykonania i odbioru robót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3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zamówienia, która zostanie powierzona podwykonawcom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obsługa geodezyjna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kierownik budowy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 oraz wycena ryczałtowa przedmiotu zamówi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regulująca współpracę podmiotów występujących wspól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47:00Z</dcterms:created>
  <dc:creator>URZĄD GMINY ŁĘCZYCA</dc:creator>
  <dc:description/>
  <dc:language>en-US</dc:language>
  <cp:lastModifiedBy>*****</cp:lastModifiedBy>
  <cp:lastPrinted>2007-03-09T08:23:00Z</cp:lastPrinted>
  <dcterms:modified xsi:type="dcterms:W3CDTF">2008-03-06T09:48:00Z</dcterms:modified>
  <cp:revision>4</cp:revision>
  <dc:subject/>
  <dc:title/>
</cp:coreProperties>
</file>