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bieżące utrzymanie dróg gminnych na tereni gm. Łęczyca – ETAP  I o dł. około 4,0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  zł netto + . . . . % VAT tj. . . . . . . . zł, co stanowi:   . . . . . . .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kalkulacj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na z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Zakładana ilość km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% x 4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ne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mulenie z odkład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ok.  70% całości robó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,8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mulenie z załadunki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ok. 30 % całości robó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,2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</w:rPr>
              <w:t>Wartość ogółem nett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Osobą nadzorującą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podpisywania ofer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29:00Z</dcterms:created>
  <dc:creator>URZĄD GMINY ŁĘCZYCA</dc:creator>
  <dc:description/>
  <dc:language>en-US</dc:language>
  <cp:lastModifiedBy>*****</cp:lastModifiedBy>
  <cp:lastPrinted>2005-08-08T09:15:00Z</cp:lastPrinted>
  <dcterms:modified xsi:type="dcterms:W3CDTF">2008-02-22T11:02:00Z</dcterms:modified>
  <cp:revision>7</cp:revision>
  <dc:subject/>
  <dc:title/>
</cp:coreProperties>
</file>