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8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– ETAP 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prac obejmuje </w:t>
      </w:r>
      <w:r>
        <w:rPr>
          <w:rFonts w:cs="Arial" w:ascii="Arial" w:hAnsi="Arial"/>
          <w:b/>
          <w:sz w:val="24"/>
        </w:rPr>
        <w:t>konserwację rowów przydrożnych na długości około 4,0 km</w:t>
      </w:r>
      <w:r>
        <w:rPr>
          <w:rFonts w:cs="Arial" w:ascii="Arial" w:hAnsi="Arial"/>
          <w:sz w:val="24"/>
        </w:rPr>
        <w:t xml:space="preserve"> polegającą na odmuleniu mechanicznym rowów przydrożnych przy założeniu: głębokość rowu – 0,6 m, szerokość dnia rowu – 0,5 m, górna szerokość rowu - 2,5 m, dwoma sposobam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ulenie z odkładem urobk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ulenie z załadunkiem i transportem urobku na odległość do 1,0 k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miejsce realizacji przedmiotu umowy oraz sposób jego realizacji będzie wskazywane przez Zamawiającego sukcesywnie, w formie indywidualnych zleceń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od dnia podpisania umowy</w:t>
      </w:r>
    </w:p>
    <w:p>
      <w:pPr>
        <w:pStyle w:val="Normal"/>
        <w:numPr>
          <w:ilvl w:val="0"/>
          <w:numId w:val="12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-  30 listopad  2008  r. 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15 dni od daty zakończenia robó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any termin realizacji poszczególnych zleceń 14 dni od dnia przekazania zlec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zlec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Wynagrodzenie Wykonawcy robót będzie realizowane raz w miesiącu, przy założeniu wynagrodzenia ryczałtowo – ilościowego stanowiącego iloczyn ryczałtowej stawki odmulenia 1,0 km rowu oraz faktycznej długości wykonanych prac, przy ustaleniu ryczałtowej stawk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 brutto za odmulenie 1,0 km rowu z odkładem urob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 zł brutto za odmulenie 1,0 km rowu z załadunkiem i transportem urobku na odległość do 1,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a ryczałtowa określona w § 9 pkt 1 jest niezmienna dla całego cyklu realizacji inwesty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ksymalna kwota przedmiotu umowy nie może przekroczyć kwoty zarezerwowanej w budżecie gminy w wysokości </w:t>
      </w:r>
      <w:r>
        <w:rPr>
          <w:rFonts w:cs="Arial" w:ascii="Arial" w:hAnsi="Arial"/>
          <w:b/>
          <w:sz w:val="24"/>
          <w:u w:val="single"/>
        </w:rPr>
        <w:t>20.000,00 zł brutto</w:t>
      </w:r>
      <w:r>
        <w:rPr>
          <w:rFonts w:cs="Arial" w:ascii="Arial" w:hAnsi="Arial"/>
          <w:sz w:val="24"/>
        </w:rPr>
        <w:t xml:space="preserve"> / stawka VAT – 22% 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6 miesią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2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2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2"/>
        </w:numPr>
        <w:ind w:left="567" w:hanging="267"/>
        <w:jc w:val="both"/>
        <w:rPr/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2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jest zobowiązany do odbioru robót zanik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tokół odbioru częściowego/końcowego robót,  potwierdzony przez inspektora nadzoru, stanowi podstawę do wystawienia przez Wykonawcę faktury końc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min zapłaty wynosi 30 dni od daty potwierdzenia przez Zamawiającego otrzymanie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Rozliczenie ostateczne przedmiotu zamówienia nastąpi w ciągu 15 dni od dnia podpisania protokołu końcowego i dostarczeniu Zamawiającemu pełnej dokumentacji odbiorowej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stnienia przeszkód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przedniej zgody Zamawiającego mogą być wykonane roboty, których natychmiastowe wykonanie wynika ze względu na  bezpieczeństwo lub na konieczność zapobiegnięcia awarii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KONAWCA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560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48:00Z</dcterms:created>
  <dc:creator>.</dc:creator>
  <dc:description/>
  <dc:language>en-US</dc:language>
  <cp:lastModifiedBy>*****</cp:lastModifiedBy>
  <cp:lastPrinted>2008-02-21T11:10:00Z</cp:lastPrinted>
  <dcterms:modified xsi:type="dcterms:W3CDTF">2008-02-22T10:36:00Z</dcterms:modified>
  <cp:revision>37</cp:revision>
  <dc:subject/>
  <dc:title>UMOWA</dc:title>
</cp:coreProperties>
</file>