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eżące utrzymanie dróg gminnych na terenie gm. Łęczyca – ETAP  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i.</w:t>
      </w:r>
    </w:p>
    <w:p>
      <w:pPr>
        <w:pStyle w:val="Normal"/>
        <w:jc w:val="both"/>
        <w:rPr/>
      </w:pPr>
      <w:r>
        <w:rPr>
          <w:sz w:val="24"/>
        </w:rPr>
        <w:t>Do udzielenia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w Biuletynie Zamówień Publicznych oraz na stronie internetowej zamawiającego w dniu 22 luty 2008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zamówienia jest</w:t>
      </w:r>
      <w:r>
        <w:rPr>
          <w:b/>
          <w:sz w:val="24"/>
        </w:rPr>
        <w:t xml:space="preserve"> konserwacja rowów przydrożnych na długości około 4,0 km </w:t>
      </w:r>
      <w:r>
        <w:rPr>
          <w:sz w:val="24"/>
        </w:rPr>
        <w:t>realizowane w ramach zadania pn</w:t>
      </w:r>
      <w:r>
        <w:rPr>
          <w:b/>
          <w:sz w:val="24"/>
        </w:rPr>
        <w:t xml:space="preserve">. </w:t>
      </w:r>
      <w:r>
        <w:rPr>
          <w:sz w:val="24"/>
        </w:rPr>
        <w:t>bieżące utrzymanie dróg gminnych na terenie gm. Łęczyca – ETAP I, polegająca na mechanicznym odmuleniu rowów przy założeniu: głębokość rowu – 0,6 m, szerokość dna rowu – 0,5 m, górna szerokość rowu – 2,5 m, dwoma sposobam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mulenie z odkładem urobku – ok. 70% całości robót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mulenie z załadunkiem i transportem urobku na odległość do 1,0 km – ok. 30 % całości robót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112100-6 – Roboty w zakresie kopania rowów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Od dnia zawarcia umowy do 30 listopada 2008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eni są w siedzibie zamawiającego, pok. Nr 8, w godz. 8.oo - 15.oo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bieżące utrzymanie dróg gminnych – ETAP  I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3.03.2008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3 marca 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3 marca 2008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ę oferty należy obliczyć w sposób określony w przesłanym druku oferty cenowej przy założeniu, że ceny jednostkowe za 1,0 km odmulenia rowu sa cenami ryczałtowymi /niezmiennymi przez cały czas trwania umowy/, natomiast podana ilość km jest wielkości przybliżoną, przyjętą dla potrzeb jednoznacznego porównania oferty cen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nie dopuszcza udziału podwykonawców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2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02-22T09:29:00Z</dcterms:modified>
  <cp:revision>9</cp:revision>
  <dc:subject/>
  <dc:title>SPECYFIKACJA  ISTOTNYCH  WARUNKÓW  ZAMÓWIENIA</dc:title>
</cp:coreProperties>
</file>