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eżące utrzymanie dróg gminnych na terenie gm. Łęczyca – ETAP 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erwacja rowów przydrożnych na dł. około 4,0 k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 xml:space="preserve">następujące oce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irma Handlowo – Usługowa s.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Łęczycka 2,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99-210 Uniejów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PUH „HYDRO-ROL”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uszki 5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9-100 Łęczyca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- 27,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ład Usługowy „ZELMASZ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. Zachodnia 2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9-205 Dalików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- 29,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„GAWRYSIAK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a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1-864 Łódź</w:t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u w:val="single"/>
        </w:rPr>
        <w:t>-   6,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y Handlowo - Usługowej</w:t>
      </w:r>
    </w:p>
    <w:p>
      <w:pPr>
        <w:pStyle w:val="Normal"/>
        <w:rPr/>
      </w:pPr>
      <w:r>
        <w:rPr>
          <w:rFonts w:cs="Arial" w:ascii="Arial" w:hAnsi="Arial"/>
          <w:b/>
        </w:rPr>
        <w:t>ul. Łęczyck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-210 Uniej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ofertową brutto w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18.104,80 zł brutto </w:t>
      </w:r>
      <w:r>
        <w:rPr>
          <w:rFonts w:cs="Arial" w:ascii="Arial" w:hAnsi="Arial"/>
          <w:u w:val="single"/>
        </w:rPr>
        <w:t xml:space="preserve"> /VAT – 3.264,80 zł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ownie:  osiemnaście tysięcy sto cztery złote 80/100 g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8:00Z</dcterms:created>
  <dc:creator>USER</dc:creator>
  <dc:description/>
  <dc:language>en-US</dc:language>
  <cp:lastModifiedBy>*****</cp:lastModifiedBy>
  <cp:lastPrinted>2005-06-27T11:45:00Z</cp:lastPrinted>
  <dcterms:modified xsi:type="dcterms:W3CDTF">2008-03-05T08:22:00Z</dcterms:modified>
  <cp:revision>10</cp:revision>
  <dc:subject/>
  <dc:title> O G Ł O S Z E N I E</dc:title>
</cp:coreProperties>
</file>