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O G Ł O S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Łęczyca,   99 - 100 Łęczyca,  ul. M. Konopnickiej 1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ustawy Prawo zamówień publicznyc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zamówienia jest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– ETAP  I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Opis przedmiotu zamówienia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konserwacja rowów przydrożnych na długości około 4,0 k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d CPV – 45112100-6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min realizacji zamówienia – </w:t>
      </w:r>
      <w:r>
        <w:rPr>
          <w:rFonts w:cs="Arial" w:ascii="Arial" w:hAnsi="Arial"/>
          <w:b/>
          <w:sz w:val="24"/>
        </w:rPr>
        <w:t>do dnia 30 listopada 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udziału w postępowaniu przetargowym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może podlegać wykluczeniu na podstawie art. 24 ust. 1 i 2 oraz spełnić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dokonywania oceny spełnienia tych warunk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ktualny odpis z właściwego rejestru albo aktualnego zaświadczenia o wpisie do ewidencji działalności gospodarczej, wystawiony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- br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będą oceniane według kryterium : cena - 100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ty należy składać w Urzędzie Gminy w Łęczycy, pok. Nr 11, w terminie do dnia 03 marca 2008 r., godz. 10.o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otwarcia ofert – 03 marca 2008 r., godz. 10.</w:t>
      </w:r>
      <w:r>
        <w:rPr>
          <w:rFonts w:cs="Arial" w:ascii="Arial" w:hAnsi="Arial"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nie dotyc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ram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namicznego systemu zakup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kcji elektroniczn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jest udostępniona na stronie internetowej Zamawiającego:  </w:t>
      </w:r>
      <w:r>
        <w:rPr>
          <w:rFonts w:cs="Arial" w:ascii="Arial" w:hAnsi="Arial"/>
          <w:b/>
          <w:sz w:val="24"/>
        </w:rPr>
        <w:t>www.ugleczyca.bip.c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ecyfikację istotnych warunków zamówienia w formie pisemnej można pobrać w terminie do dnia 03.marca 2008 r. bezpłatnie w Urzędzie Gminy w Łęczycy, pok. Nr 8 w godz. 8.oo - 15.oo lub drogą poczt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kontaktu z oferenta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fia Ulińska – pok. 8 Urzędu Gminy w Łęczy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lub tel. /0-24/ 388-34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w godz.  8.oo – 15.oo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 e-mail: ugulinska@interia.pl</w:t>
      </w:r>
    </w:p>
    <w:sectPr>
      <w:type w:val="nextPage"/>
      <w:pgSz w:w="11906" w:h="16838"/>
      <w:pgMar w:left="1417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8:00Z</dcterms:created>
  <dc:creator>URZĄD GMINY ŁĘCZYCA</dc:creator>
  <dc:description/>
  <dc:language>en-US</dc:language>
  <cp:lastModifiedBy>*****</cp:lastModifiedBy>
  <cp:lastPrinted>2007-09-14T14:07:00Z</cp:lastPrinted>
  <dcterms:modified xsi:type="dcterms:W3CDTF">2008-02-22T10:48:00Z</dcterms:modified>
  <cp:revision>3</cp:revision>
  <dc:subject/>
  <dc:title/>
</cp:coreProperties>
</file>