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otyczy udziału w postępowaniu przetargowym na DOSTAWĘ OLEJU LEKKIEGO DO OGRZEWANIA SZKÓŁ Z  TERENIE GMINY ŁĘCZYC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Na podstawie art. 44 w związku z art.22 ust.1 ustawy z dnia 29 stycznia 2004 r. Prawo zamówień publicznych /Dz. U.  Nr 19 z 2004 r, poz. 177 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Posiadam uprawnienia do wykonania określonej działalności lub czynności będących  przedmiotem postępowania przetargowego oraz uprawnienia jakie są związane z realizacją postępowania przetar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Posiadam niezbędną wiedzę i doświadczenie oraz potencjał techniczny,             a także dysponuję osobami zdolnymi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Nie podlegam wykluczeniu z postępowania o udzielenie zamówienia na podstawie art.24 ust. 1 i 2 ustawy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         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 miejscowość, data /                                                                                                      / podpis i pieczątk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6"/>
        </w:tabs>
        <w:ind w:left="22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6:00Z</dcterms:created>
  <dc:creator>U.G. "Łęczyca"</dc:creator>
  <dc:description/>
  <dc:language>en-US</dc:language>
  <cp:lastModifiedBy>A.D.</cp:lastModifiedBy>
  <cp:lastPrinted>2008-02-18T12:46:00Z</cp:lastPrinted>
  <dcterms:modified xsi:type="dcterms:W3CDTF">2008-02-19T09:09:00Z</dcterms:modified>
  <cp:revision>3</cp:revision>
  <dc:subject/>
  <dc:title>OŚWIADCZENIE</dc:title>
</cp:coreProperties>
</file>