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UMO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>Zawarta  w dniu  ............ 2008 roku w siedzibie Urzędu Gminy w Łęczycy pomiędzy:</w:t>
      </w:r>
    </w:p>
    <w:p>
      <w:pPr>
        <w:pStyle w:val="Heading4"/>
        <w:jc w:val="both"/>
        <w:rPr>
          <w:sz w:val="28"/>
        </w:rPr>
      </w:pPr>
      <w:r>
        <w:rPr>
          <w:sz w:val="28"/>
        </w:rPr>
        <w:t>Zespołem Obsługi Placówek Oświatowych, ul. M. Konopnickiej 14, 99-100 Łęczy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Zwanym dalej ODBIORCĄ, reprezentowanym przez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 w:val="false"/>
        </w:rPr>
        <w:t>Leszka Saganiaka</w:t>
      </w:r>
      <w:r>
        <w:rPr/>
        <w:t xml:space="preserve"> –Pełnomocnika Wójta ds. Oświaty, Dyrektora ZOPO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 w:val="false"/>
        </w:rPr>
        <w:t>Elżbietę Janakowską</w:t>
      </w:r>
      <w:r>
        <w:rPr/>
        <w:t xml:space="preserve">  - Główną Księgow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 reprezentowanym przez: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1 ...................................... -</w:t>
      </w:r>
    </w:p>
    <w:p>
      <w:pPr>
        <w:pStyle w:val="Normal"/>
        <w:ind w:left="60" w:hanging="0"/>
        <w:rPr/>
      </w:pPr>
      <w:r>
        <w:rPr/>
        <w:t>2....................................... -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 w:val="false"/>
        </w:rPr>
      </w:pPr>
      <w:r>
        <w:rPr>
          <w:b/>
          <w:bCs w:val="false"/>
        </w:rPr>
        <w:t>§1</w:t>
      </w:r>
    </w:p>
    <w:p>
      <w:pPr>
        <w:pStyle w:val="Normal"/>
        <w:ind w:left="6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 xml:space="preserve">Przedmiotem umowy jest sprzedaż przez Dostawcę oleju opałowego lekkiego  </w:t>
        <w:br/>
        <w:t>w ilości około 98.80 m</w:t>
      </w:r>
      <w:r>
        <w:rPr>
          <w:vertAlign w:val="superscript"/>
        </w:rPr>
        <w:t>3</w:t>
      </w:r>
      <w:r>
        <w:rPr/>
        <w:t>, do szkół z terenie Gminy Łęczyca. Dostawa  następować będzie sukcesywnie, w miarę potrzeb Odbiorcy na warunkach określonych niniejszą umową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 w:val="false"/>
        </w:rPr>
      </w:pPr>
      <w:r>
        <w:rPr>
          <w:b/>
          <w:bCs w:val="false"/>
        </w:rPr>
        <w:t>§ 2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rPr>
          <w:sz w:val="28"/>
        </w:rPr>
      </w:pPr>
      <w:r>
        <w:rPr>
          <w:sz w:val="28"/>
        </w:rPr>
        <w:t>Umowa zawarta została od ………………………… r. do  ……………………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center"/>
        <w:rPr>
          <w:b/>
          <w:b/>
          <w:bCs w:val="false"/>
        </w:rPr>
      </w:pPr>
      <w:r>
        <w:rPr>
          <w:b/>
          <w:bCs w:val="false"/>
        </w:rPr>
        <w:t>§ 3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60" w:hanging="0"/>
        <w:jc w:val="both"/>
        <w:rPr/>
      </w:pPr>
      <w:r>
        <w:rPr/>
        <w:t xml:space="preserve">Olej będzie dostarczany środkami transportowymi dostawcy do kotłowni znajdujących się w szkołach w Błoniu, Leźnicy Małej, Siedlcu, Topoli Królewskiej </w:t>
        <w:br/>
        <w:t>i Wilczkowicach.</w:t>
      </w:r>
    </w:p>
    <w:p>
      <w:pPr>
        <w:pStyle w:val="Normal"/>
        <w:ind w:left="60" w:hanging="0"/>
        <w:jc w:val="both"/>
        <w:rPr/>
      </w:pPr>
      <w:r>
        <w:rPr/>
        <w:t xml:space="preserve">Przedmiot niniejszej umowy Zleceniobiorca zobowiązuje się wykonać zgodnie </w:t>
        <w:br/>
        <w:t xml:space="preserve">z zamówieniami  Dyrektorów szkół lub osób upoważnionych przez dyrektora </w:t>
        <w:br/>
        <w:t>w ciągu 48 godzin od złożenia zamówienia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6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60" w:hanging="0"/>
        <w:jc w:val="center"/>
        <w:rPr>
          <w:b/>
          <w:b/>
          <w:bCs w:val="false"/>
        </w:rPr>
      </w:pPr>
      <w:r>
        <w:rPr>
          <w:b/>
          <w:bCs w:val="false"/>
        </w:rPr>
        <w:t>§ 4</w:t>
      </w:r>
    </w:p>
    <w:p>
      <w:pPr>
        <w:pStyle w:val="Normal"/>
        <w:ind w:left="6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60" w:hanging="0"/>
        <w:rPr/>
      </w:pPr>
      <w:r>
        <w:rPr/>
        <w:t>Dostawca gwarantuje, że dostarczony olej opałowy lekki będzie spełniał normy zakładowe,  a także odpowiednie parametry techniczne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60" w:hanging="0"/>
        <w:jc w:val="center"/>
        <w:rPr>
          <w:b/>
          <w:b/>
          <w:bCs w:val="false"/>
        </w:rPr>
      </w:pPr>
      <w:r>
        <w:rPr>
          <w:b/>
          <w:bCs w:val="false"/>
        </w:rPr>
        <w:t>§ 5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artość opisanego w </w:t>
      </w:r>
      <w:r>
        <w:rPr>
          <w:b/>
          <w:bCs w:val="false"/>
        </w:rPr>
        <w:t xml:space="preserve">§ </w:t>
      </w:r>
      <w:r>
        <w:rPr>
          <w:bCs w:val="false"/>
        </w:rPr>
        <w:t xml:space="preserve">1 przedmiotu zamówienia została ustalona w oparciu </w:t>
        <w:br/>
        <w:t>o</w:t>
      </w:r>
      <w:r>
        <w:rPr/>
        <w:t xml:space="preserve"> </w:t>
      </w:r>
      <w:r>
        <w:rPr>
          <w:szCs w:val="28"/>
        </w:rPr>
        <w:t xml:space="preserve">cenę ruchoma PKN Orlen netto za 1 m 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 xml:space="preserve">publikowana na stronie internetowej </w:t>
      </w:r>
      <w:hyperlink r:id="rId2">
        <w:r>
          <w:rPr>
            <w:rStyle w:val="InternetLink"/>
            <w:color w:val="000000"/>
            <w:szCs w:val="28"/>
            <w:u w:val="none"/>
          </w:rPr>
          <w:t>www.orlen.pl</w:t>
        </w:r>
      </w:hyperlink>
      <w:r>
        <w:rPr>
          <w:szCs w:val="28"/>
        </w:rPr>
        <w:t xml:space="preserve"> w dniu dostawy  x  wielkość dostawy + kwota stałej marży dostawcy + kwota podatku Vat </w:t>
      </w:r>
      <w:r>
        <w:rPr/>
        <w:t xml:space="preserve">i wynosi na dzień zawarcia umowy: ................................................................ zł brutto, </w:t>
      </w:r>
    </w:p>
    <w:p>
      <w:pPr>
        <w:pStyle w:val="Tekstpodstawowywcity3"/>
        <w:rPr/>
      </w:pPr>
      <w:r>
        <w:rPr/>
        <w:t>słownie: 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</w:t>
        <w:br/>
        <w:t>w tym .................................................................... zł podatku VAT, słownie: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tateczne rozliczenie za wykonanie przedmiotu zamówienia nastąpi na podstawie faktycznej ilości zakupionego oleju opałowego oraz aktualnie obowiązujących </w:t>
        <w:br/>
        <w:t xml:space="preserve">w dniu zakupu stawek określonych zgodnie z  </w:t>
      </w:r>
      <w:r>
        <w:rPr>
          <w:b/>
          <w:bCs w:val="false"/>
        </w:rPr>
        <w:t xml:space="preserve">§ 5 </w:t>
      </w:r>
      <w:r>
        <w:rPr>
          <w:bCs w:val="false"/>
        </w:rPr>
        <w:t>pkt 1  niniejszej umowy</w:t>
      </w:r>
    </w:p>
    <w:p>
      <w:pPr>
        <w:pStyle w:val="Normal"/>
        <w:numPr>
          <w:ilvl w:val="0"/>
          <w:numId w:val="2"/>
        </w:numPr>
        <w:jc w:val="both"/>
        <w:rPr>
          <w:bCs w:val="false"/>
        </w:rPr>
      </w:pPr>
      <w:r>
        <w:rPr>
          <w:bCs w:val="false"/>
        </w:rPr>
        <w:t>Wartość przedmiotu umowy nie może przekroczyć ceny ofertowej: ................................................................ zł brutto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 w:val="false"/>
        </w:rPr>
      </w:pPr>
      <w:r>
        <w:rPr>
          <w:b/>
          <w:bCs w:val="false"/>
        </w:rPr>
        <w:t>§ 6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8"/>
        </w:rPr>
        <w:t xml:space="preserve">Rozliczenie za zakupione paliwo, po cenach określonych w § 5 dokonywane będzie na podstawie faktury VAT wystawionej na adres </w:t>
      </w:r>
      <w:r>
        <w:rPr>
          <w:b/>
          <w:bCs/>
          <w:sz w:val="28"/>
        </w:rPr>
        <w:t xml:space="preserve">zamawiającej szkoły, płatnik </w:t>
      </w:r>
      <w:r>
        <w:rPr>
          <w:sz w:val="28"/>
        </w:rPr>
        <w:t xml:space="preserve"> Zespół Obsługi Placówek Oświatowych w Łęczycy, ul. M. Konopnickiej 14.</w:t>
      </w:r>
    </w:p>
    <w:p>
      <w:pPr>
        <w:pStyle w:val="TextBodyIndent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ostawca będzie wystawiał fakturę Odbiorcy za dostarczony olej każdorazowo za faktyczną ilość oleju oraz dostarczy ją   niezwłocznie Odbiorcy.</w:t>
      </w:r>
    </w:p>
    <w:p>
      <w:pPr>
        <w:pStyle w:val="TextBodyIndent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ależność za zakupiony olej przekazywana będzie przelewem na konto Dostawcy w ciągu 14 dni od daty wystawienia faktury. Za termin regulowania należności przyjmuje się dyspozycję wykonania przelewu w banku Odbiorcy.</w:t>
      </w:r>
    </w:p>
    <w:p>
      <w:pPr>
        <w:pStyle w:val="TextBodyIndent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W przypadku niedotrzymania terminu płatności Dostawca naliczać będzie ustawowe odsetki. </w:t>
      </w:r>
    </w:p>
    <w:p>
      <w:pPr>
        <w:pStyle w:val="TextBodyIndent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dbiorca upoważnia Dostawcę do wystawiania faktury VAT bez jego podpisu.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ind w:left="180" w:hanging="12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180" w:hanging="12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180" w:hanging="12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180" w:hanging="120"/>
        <w:jc w:val="center"/>
        <w:rPr>
          <w:b/>
          <w:b/>
          <w:bCs w:val="false"/>
        </w:rPr>
      </w:pPr>
      <w:r>
        <w:rPr>
          <w:b/>
          <w:bCs w:val="false"/>
        </w:rPr>
        <w:t>§ 7</w:t>
      </w:r>
    </w:p>
    <w:p>
      <w:pPr>
        <w:pStyle w:val="Normal"/>
        <w:ind w:left="180" w:hanging="12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</w:t>
        <w:br/>
        <w:t>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, o którym mowa w ust. 1, wykonawca może żądać wyłącznie wynagrodzenia należnego z tytułu wykonania części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y ustalają, że wszelkie zmiany dotyczące sposobu realizacji niniejszej umowy mogą nastąpić z zachowaniem art. 144 Prawa 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 unormowanych niniejszą umową  mają zastosowanie przepisy Kodeksu Cywilnego. Umowa podlega prawu polskiem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10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Umowa została sporządzona w dwóch jednobrzmiących egzemplarzach po dwóch egzemplarzach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DOSTAWCA                                                                                  ODBIORCA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rFonts w:cs="Times New Roman"/>
      <w:bCs w:val="false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 w:val="24"/>
    </w:rPr>
  </w:style>
  <w:style w:type="paragraph" w:styleId="Tekstpodstawowywcity2">
    <w:name w:val="Tekst podstawowy wcięty 2"/>
    <w:basedOn w:val="Normal"/>
    <w:qFormat/>
    <w:pPr>
      <w:ind w:firstLine="108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33:00Z</dcterms:created>
  <dc:creator>AB</dc:creator>
  <dc:description/>
  <dc:language>en-US</dc:language>
  <cp:lastModifiedBy>A.D.</cp:lastModifiedBy>
  <cp:lastPrinted>2008-02-20T08:21:00Z</cp:lastPrinted>
  <dcterms:modified xsi:type="dcterms:W3CDTF">2008-02-20T07:21:00Z</dcterms:modified>
  <cp:revision>6</cp:revision>
  <dc:subject/>
  <dc:title>UMOWA</dc:title>
</cp:coreProperties>
</file>