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Oferuję Zamawiającemu – Zespołowi Obsługi Placówek Oświatowych </w:t>
        <w:br/>
        <w:t xml:space="preserve">w Łęczycy realizację zamówienia polegającego na dostawie </w:t>
      </w:r>
      <w:r>
        <w:rPr>
          <w:b/>
          <w:bCs/>
          <w:sz w:val="28"/>
          <w:szCs w:val="28"/>
        </w:rPr>
        <w:t xml:space="preserve">produktów naftowych </w:t>
        <w:br/>
        <w:t>w ilośc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98,80 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oleju opałowego lekkiego</w:t>
      </w:r>
      <w:r>
        <w:rPr>
          <w:sz w:val="28"/>
          <w:szCs w:val="28"/>
        </w:rPr>
        <w:t xml:space="preserve"> w okresie 12 miesięcy od dnia podpisan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b/>
          <w:bCs/>
          <w:sz w:val="28"/>
          <w:szCs w:val="28"/>
        </w:rPr>
        <w:t>Opis przedmiotu zamówienia: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sz w:val="28"/>
          <w:szCs w:val="28"/>
        </w:rPr>
        <w:t xml:space="preserve">Dostawa oleju opałowego lekkiego do ogrzewania szkół z terenu Gminy Łęczyca                         w ilości </w:t>
      </w:r>
      <w:r>
        <w:rPr>
          <w:b/>
          <w:sz w:val="28"/>
          <w:szCs w:val="28"/>
        </w:rPr>
        <w:t>98,80 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 w okresie 12 miesięcy od podpisania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 wykonawcy:</w:t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>Zobowiązuję się dostarczyć wyżej opisany przedmiot zamówienia za kwotę:…………………………………………..zł brutto. Słownie: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BRUTTO obliczona według wzoru:  Cena ruchoma PKN Orlen netto </w:t>
        <w:br/>
        <w:t xml:space="preserve">za 1 m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publikowana na stronie internetowej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len.pl</w:t>
        </w:r>
      </w:hyperlink>
      <w:r>
        <w:rPr>
          <w:sz w:val="28"/>
          <w:szCs w:val="28"/>
        </w:rPr>
        <w:t xml:space="preserve"> z dnia 26.02.2008 roku </w:t>
      </w:r>
      <w:r>
        <w:rPr>
          <w:szCs w:val="28"/>
        </w:rPr>
        <w:t>[|__|__|__|__| zł/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>x</w:t>
      </w:r>
      <w:r>
        <w:rPr>
          <w:sz w:val="28"/>
          <w:szCs w:val="28"/>
        </w:rPr>
        <w:t xml:space="preserve">  98,80 m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+ |</w:t>
      </w:r>
      <w:r>
        <w:rPr>
          <w:szCs w:val="28"/>
        </w:rPr>
        <w:t>__|__|__|__|,__|__|(co stanowi</w:t>
      </w:r>
      <w:r>
        <w:rPr>
          <w:sz w:val="28"/>
          <w:szCs w:val="28"/>
        </w:rPr>
        <w:t xml:space="preserve"> |</w:t>
      </w:r>
      <w:r>
        <w:rPr>
          <w:szCs w:val="28"/>
        </w:rPr>
        <w:t>__||__|,|__||__|__|__|</w:t>
      </w:r>
      <w:r>
        <w:rPr>
          <w:sz w:val="28"/>
          <w:szCs w:val="28"/>
        </w:rPr>
        <w:t xml:space="preserve"> </w:t>
      </w:r>
      <w:r>
        <w:rPr>
          <w:szCs w:val="28"/>
        </w:rPr>
        <w:t>% ceny netto )]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kwota stałej marż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dostawcy</w:t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|__|__|__|__|__|__|,|__|__|  (co stanowi  22 %  podatku  VAT .)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>kwota podatku vat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liśmy się z warunkami postępowania oraz wzorem umowy i przyjmujemy ich warunki bez zastrzeżeń, z uwzględnieniem określonego w niej terminu gwarancji </w:t>
        <w:br/>
        <w:t xml:space="preserve">i warunków płatności. 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4)  Pozostajemy związani ofertą przez 30 dni kalendarzowych od dnia otwarcia ofert.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 Zobowiązujemy się do podpisania proponowanej umowy w terminie wskazanym przez  Zamawiającego, jednak nie dłuższym niż termin związania ofertą, jeśli przetarg wygram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ŁĄCZNIKI do oferty stanowią kolejno:</w:t>
      </w:r>
    </w:p>
    <w:p>
      <w:pPr>
        <w:pStyle w:val="TextBody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świadczenie o nie wykluczeniu w związku z art. 24 ust. 1 i 2 Prawa zamówień publicznych oraz spełnieniu wymagań określonych w art. 22 ust. 1 ustawy Pzp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ktualny odpis z właściwego rejestru albo aktualnego zaświadczenia o wpisie do ewidencji działalności gospodarczej, jeżeli odrębne przepisy wymagają wpisu do rejestru lub zgłoszenia do działalności gospodarczej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Upoważnienie do podpisywania oferty oraz innych dokumentów związanych</w:t>
        <w:br/>
        <w:t xml:space="preserve">z postępowaniem w sprawie zamówienia publicznego podpisane przez osoby uprawnione do zaciągania zobowiązań w imieniu wykonawcy. Upoważnienie należy załączyć tylko wówczas, jeżeli osoba lub osoby podpisujące ofertę nie figurują </w:t>
        <w:br/>
        <w:t>w odpowiednich rejestrach i nie są uprawnione do reprezentowa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świadcze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warantujące zgodność dostarczanego oleju opałowego                          z obowiązującymi  w kraju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Kserokopia aktualnej koncesji na </w:t>
      </w:r>
      <w:r>
        <w:rPr>
          <w:sz w:val="28"/>
          <w:szCs w:val="16"/>
        </w:rPr>
        <w:t>obrót paliwami ciekłymi, w szczególności olejami</w:t>
      </w:r>
      <w:r>
        <w:rPr>
          <w:sz w:val="28"/>
        </w:rPr>
        <w:t xml:space="preserve"> opałowymi</w:t>
      </w:r>
      <w:r>
        <w:rPr>
          <w:sz w:val="28"/>
          <w:szCs w:val="16"/>
        </w:rPr>
        <w:t xml:space="preserve"> wydaną przez Prezesa Regulacji Energetyki na podstawie ustawy z dnia 10 kwietnia 1997 r. Prawo energetyczne /Dz. U. Nr 54 poz. 348 z późn. zmianami/).</w:t>
      </w:r>
      <w:r>
        <w:rPr>
          <w:sz w:val="28"/>
        </w:rPr>
        <w:t xml:space="preserve"> potwierdzona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akceptowany wzór umowy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oba uprawniona do kontaktowania się w imieniu Ofer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e-mail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.......................................  dn. .........................  2007 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1:00Z</dcterms:created>
  <dc:creator>Referat Finansowy w Łęczycy</dc:creator>
  <dc:description/>
  <dc:language>en-US</dc:language>
  <cp:lastModifiedBy>A.D.</cp:lastModifiedBy>
  <cp:lastPrinted>2008-02-19T10:39:00Z</cp:lastPrinted>
  <dcterms:modified xsi:type="dcterms:W3CDTF">2008-02-19T09:42:00Z</dcterms:modified>
  <cp:revision>7</cp:revision>
  <dc:subject/>
  <dc:title>URZĄD GMINY w ŁĘCZYCY</dc:title>
</cp:coreProperties>
</file>