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… …</w:t>
      </w:r>
      <w:r>
        <w:rPr>
          <w:szCs w:val="24"/>
        </w:rPr>
        <w:t>. … …  … …  … …</w:t>
      </w:r>
    </w:p>
    <w:p>
      <w:pPr>
        <w:pStyle w:val="Normal1"/>
        <w:rPr>
          <w:szCs w:val="24"/>
        </w:rPr>
      </w:pPr>
      <w:r>
        <w:rPr>
          <w:szCs w:val="24"/>
        </w:rPr>
        <w:t>(pieczątka firmy oferenta)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F E R T A</w:t>
      </w:r>
    </w:p>
    <w:p>
      <w:pPr>
        <w:pStyle w:val="Normal1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§1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Oferujemy: </w:t>
      </w:r>
      <w:r>
        <w:rPr>
          <w:b/>
          <w:szCs w:val="24"/>
        </w:rPr>
        <w:t xml:space="preserve">"Udzielenie kredytu długoterminowego na sfinansowanie planowanego deficytu budżetowego Gminy Łęczyca w 2007 roku” w </w:t>
      </w:r>
      <w:r>
        <w:rPr>
          <w:szCs w:val="24"/>
        </w:rPr>
        <w:t>zakresie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) Kredyt długoterminowy, złotówkowy, o zmiennej stopie oprocentowania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2) Kwota kredytu: </w:t>
      </w:r>
      <w:r>
        <w:rPr>
          <w:b/>
          <w:szCs w:val="24"/>
        </w:rPr>
        <w:t xml:space="preserve">1.700.000,00zł  </w:t>
      </w:r>
      <w:r>
        <w:rPr>
          <w:szCs w:val="24"/>
        </w:rPr>
        <w:t>(słownie: jeden milion siedemset tysięcy złotych)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3) Etapy uruchomienia kredytu – jednorazowo do dnia 18 grudnia 2007 roku – przelew </w:t>
        <w:br/>
        <w:t xml:space="preserve">     na rachunek bieżący budżetu Gminy Łęczyca </w:t>
      </w:r>
      <w:r>
        <w:rPr/>
        <w:t>w Banku Spółdzielczym w Poddębicach</w:t>
        <w:br/>
        <w:t xml:space="preserve">     Oddział  w Górze św. Małgorzaty Filia w Łęczycy Nr </w:t>
      </w:r>
      <w:r>
        <w:rPr>
          <w:b/>
        </w:rPr>
        <w:t xml:space="preserve">03 9263 0000 0668 5962 2006 0003. 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kres kredytowania: 5 lat</w:t>
      </w:r>
    </w:p>
    <w:p>
      <w:pPr>
        <w:pStyle w:val="Normal1"/>
        <w:jc w:val="both"/>
        <w:rPr>
          <w:szCs w:val="24"/>
        </w:rPr>
      </w:pPr>
      <w:r>
        <w:rPr>
          <w:b/>
          <w:szCs w:val="24"/>
          <w:u w:val="single"/>
        </w:rPr>
        <w:t>Karencja w spłacie kapitału – do dnia 31 grudnia 2008 roku</w:t>
      </w:r>
      <w:r>
        <w:rPr>
          <w:b/>
          <w:szCs w:val="24"/>
        </w:rPr>
        <w:tab/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/>
      </w:pPr>
      <w:r>
        <w:rPr>
          <w:b/>
          <w:szCs w:val="24"/>
        </w:rPr>
        <w:t>Spłata kapitału – wg następującego harmonogramu:</w:t>
      </w:r>
    </w:p>
    <w:p>
      <w:pPr>
        <w:pStyle w:val="Normal"/>
        <w:jc w:val="both"/>
        <w:rPr/>
      </w:pPr>
      <w:r>
        <w:rPr/>
        <w:t>I rata     31.12 2008 rok          31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II rata    31.01.2009 rok          35.500,00 zl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III rata   28.02.2009 rok    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IV rata   31.03.2009 rok    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V rata    30.04.2009 rok    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VI rata   31.05.2009 rok    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VII rata  30.06.2009 rok   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VIII rata 31.07.2009 rok   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IX rata   31.08.2009 rok    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 rata    30.09.2009 rok    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I rata   31.10.2009 rok    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II rata  30.11.2009 rok    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III rata 31.12.2009 rok    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IV rata 31.01.2010 rok    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V rata  28.02.2010 rok    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VI rata 31.03.2010 rok    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VII rata 30.04.2010 rok   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VIII rata  31.05.2010 rok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IX rata    30.06.2010 rok 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 rata      31.07.2010 rok      35.500,00 zł</w:t>
      </w:r>
    </w:p>
    <w:p>
      <w:pPr>
        <w:pStyle w:val="Normal1"/>
        <w:jc w:val="both"/>
        <w:rPr/>
      </w:pPr>
      <w:r>
        <w:rPr>
          <w:szCs w:val="24"/>
        </w:rPr>
        <w:t>XXI rata     31.08.2010 rok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II rata    30.09.2010 rok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III rata   31.10.2010 rok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IV rata   30.11.2010 rok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V rata    31.12.2010 rok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VI rata   31.01.2011 rok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VII rata  28.02.2011 rok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VIII rata 31.03.2011 rok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IX rata   30.04.2011 rok 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X rata     31.05.2011 rok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XXXI rata    30.06.2011 rok      35.500,00 zł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XII rata   31.07.2011 rok 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XIII rata  31.08.2011 rok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XIV rata  30.09.2011 rok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XV rata    31.10.2011 rok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XVI rata   30.11.2011 rok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XVII rata  31.12.2011 rok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XVIII rata 31.01.2012 rok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XIX rata    28.02.2012 rok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L rata           31.03.2012 rok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LI rata          30.04.2012 rok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LII rata        31.05.2012 rok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LIII rata       30.06.2012 rok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LIV rata       31.07.2012 rok     35.500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LV rata        31.08.2012 rok     35.500,00 zł</w:t>
      </w:r>
    </w:p>
    <w:p>
      <w:pPr>
        <w:pStyle w:val="Normal1"/>
        <w:jc w:val="both"/>
        <w:rPr/>
      </w:pPr>
      <w:r>
        <w:rPr>
          <w:szCs w:val="24"/>
        </w:rPr>
        <w:t>XLVI rata       30.09.2012 rok     35.500,00 zł</w:t>
      </w:r>
    </w:p>
    <w:p>
      <w:pPr>
        <w:pStyle w:val="Normal1"/>
        <w:jc w:val="both"/>
        <w:rPr/>
      </w:pPr>
      <w:r>
        <w:rPr>
          <w:szCs w:val="24"/>
        </w:rPr>
        <w:t>XLVII rata      31.10.2012 rok     35.500,00 zł</w:t>
      </w:r>
    </w:p>
    <w:p>
      <w:pPr>
        <w:pStyle w:val="Normal1"/>
        <w:rPr/>
      </w:pPr>
      <w:r>
        <w:rPr/>
        <w:t>XLVIII rata     30.11.2012 rok     35.500,00 zł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60"/>
        <w:jc w:val="both"/>
        <w:rPr>
          <w:szCs w:val="24"/>
        </w:rPr>
      </w:pPr>
      <w:r>
        <w:rPr>
          <w:szCs w:val="24"/>
        </w:rPr>
        <w:t xml:space="preserve">Spłata odsetek od faktycznego zadłużenia - naliczane w okresach miesięcznych i spłacane </w:t>
        <w:br/>
        <w:t>do 10-go dnia każdego miesiąca za miesiąc poprzedni.</w:t>
      </w:r>
    </w:p>
    <w:p>
      <w:pPr>
        <w:pStyle w:val="Normal1"/>
        <w:spacing w:lineRule="auto" w:line="360"/>
        <w:jc w:val="both"/>
        <w:rPr/>
      </w:pPr>
      <w:r>
        <w:rPr>
          <w:szCs w:val="24"/>
        </w:rPr>
        <w:t xml:space="preserve">Bank przekaże Kredytobiorcy informację o wysokości odsetek na piśmie co najmniej  na dwa dni robocze przed terminem płatności . </w:t>
      </w:r>
    </w:p>
    <w:p>
      <w:pPr>
        <w:pStyle w:val="Normal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procentowanie kredytu zmienne w wysokości:</w:t>
      </w:r>
    </w:p>
    <w:p>
      <w:pPr>
        <w:pStyle w:val="Normal1"/>
        <w:spacing w:lineRule="auto" w:line="360"/>
        <w:jc w:val="both"/>
        <w:rPr>
          <w:szCs w:val="24"/>
        </w:rPr>
      </w:pPr>
      <w:r>
        <w:rPr>
          <w:b/>
          <w:szCs w:val="24"/>
        </w:rPr>
        <w:t>A</w:t>
      </w:r>
      <w:r>
        <w:rPr>
          <w:szCs w:val="24"/>
        </w:rPr>
        <w:t xml:space="preserve">.   stawka referencyjna WIBOR 1M (wg notowania </w:t>
      </w:r>
      <w:r>
        <w:rPr/>
        <w:t>ustalonego z drugiego dnia kalendarzowego przed okresem obrachunkowym. W przypadku braku notowania stawki WIBOR 1 M dla danego dnia, do wyliczenia stopy procentowej  stosuje się notowania z dnia poprzedniego, w którym było prowadzone notowanie stawki WIBOR 1M)</w:t>
      </w:r>
      <w:r>
        <w:rPr>
          <w:szCs w:val="24"/>
        </w:rPr>
        <w:t xml:space="preserve">  </w:t>
      </w:r>
      <w:r>
        <w:rPr>
          <w:b/>
          <w:szCs w:val="24"/>
        </w:rPr>
        <w:t>+ . . . . . . . . . . . . ……………………….%</w:t>
      </w:r>
      <w:r>
        <w:rPr>
          <w:szCs w:val="24"/>
        </w:rPr>
        <w:t xml:space="preserve"> marży banku w skali roku. Do obliczania ceny oferty przyjęto stawkę  WIBOR 1M  z dnia </w:t>
      </w:r>
      <w:r>
        <w:rPr>
          <w:b/>
          <w:szCs w:val="24"/>
        </w:rPr>
        <w:t>22 listopada 2007 roku</w:t>
      </w:r>
      <w:r>
        <w:rPr>
          <w:szCs w:val="24"/>
        </w:rPr>
        <w:t>. Suma odsetek wyliczonych na podstawie harmonogramu spłaty kredytu określonego wyżej</w:t>
        <w:br/>
        <w:t>-   złotych ............................................................</w:t>
      </w:r>
      <w:r>
        <w:rPr>
          <w:b/>
          <w:szCs w:val="24"/>
        </w:rPr>
        <w:t>(słownie . . . . . . . . . . . . . . . . . . . . . . . . . . . . . . . . . . . . . . . . . . . . . . . . . . . . . . . . . . . . . . . . . . . . . . . . . . . . . . . . . . . . . . . . . . . . . . . . . . . . . . . . . . . . . . . . . . .………………………………………………………………………………………)</w:t>
      </w:r>
    </w:p>
    <w:p>
      <w:pPr>
        <w:pStyle w:val="Normal1"/>
        <w:spacing w:lineRule="auto" w:line="360"/>
        <w:jc w:val="both"/>
        <w:rPr>
          <w:szCs w:val="24"/>
        </w:rPr>
      </w:pPr>
      <w:r>
        <w:rPr>
          <w:b/>
          <w:szCs w:val="24"/>
        </w:rPr>
        <w:t>B</w:t>
      </w:r>
      <w:r>
        <w:rPr>
          <w:szCs w:val="24"/>
        </w:rPr>
        <w:t xml:space="preserve">.  Jednorazowa prowizja bankowa uwzględniająca wszelkie opłaty związane </w:t>
        <w:br/>
        <w:t xml:space="preserve">z rozpatrzeniem wniosku, udzieleniem i uruchomieniem kredytu poprzez przekazanie kwoty kredytu na rachunek bankowy kredytobiorcy w wysokości …………………% kredytu, </w:t>
      </w:r>
    </w:p>
    <w:p>
      <w:pPr>
        <w:pStyle w:val="Normal1"/>
        <w:spacing w:lineRule="auto" w:line="360"/>
        <w:jc w:val="both"/>
        <w:rPr/>
      </w:pPr>
      <w:r>
        <w:rPr>
          <w:szCs w:val="24"/>
        </w:rPr>
        <w:t>tj. … … … … … … … … … …  zł (słownie złotych … … … … … … … … … … … … … … … … … … … … … … … … … … … … … … … … … … … … …………………… ).</w:t>
      </w:r>
    </w:p>
    <w:p>
      <w:pPr>
        <w:pStyle w:val="Normal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ena oferty (łączny koszt obsługi kredytu) składający się z sumy odsetek  określonych </w:t>
        <w:br/>
        <w:t>w pkt. A. plus kwota jednorazowej prowizji bankowej określonej w pkt. B. - łącznie złotych … … … … … … …………………(słownie złotych  … … … … … …  … … … … … … … … … … … … … … … … … … … … … … … …… … … … … … … … … … … … … … ..  ………………………………………………………………………………).</w:t>
      </w:r>
    </w:p>
    <w:p>
      <w:pPr>
        <w:pStyle w:val="Normal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szCs w:val="24"/>
        </w:rPr>
        <w:t xml:space="preserve">Uruchomienie kredytu nastąpi poprzez przekazanie przelewem kwoty kredytu określonego  </w:t>
        <w:br/>
        <w:t xml:space="preserve">w pkt.2 na rachunek bieżący kredytobiorcy  </w:t>
      </w:r>
      <w:r>
        <w:rPr/>
        <w:t xml:space="preserve">w Banku Spółdzielczym w Poddębicach Oddział  w Górze św. Małgorzaty Filia w Łęczycy Nr </w:t>
      </w:r>
      <w:r>
        <w:rPr>
          <w:b/>
        </w:rPr>
        <w:t xml:space="preserve">03 9263 0000 0668 5962 2006 0003 </w:t>
        <w:br/>
      </w:r>
      <w:r>
        <w:rPr>
          <w:szCs w:val="24"/>
        </w:rPr>
        <w:t>w terminie określonym w pkt.3.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1"/>
        <w:jc w:val="both"/>
        <w:rPr/>
      </w:pPr>
      <w:r>
        <w:rPr>
          <w:szCs w:val="24"/>
        </w:rPr>
        <w:t xml:space="preserve">Bank gwarantuje uruchomienie kredytu  wg dyspozycji określonej w § 1 niniejszej oferty </w:t>
        <w:br/>
        <w:t>po rozstrzygnięciu przetargu i podpisaniu umowy.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Formą zabezpieczenia kredytu stanowiącego przedmiot oferty będzie </w:t>
      </w:r>
      <w:r>
        <w:rPr>
          <w:b/>
          <w:szCs w:val="24"/>
        </w:rPr>
        <w:t xml:space="preserve"> weksel in blanco.</w:t>
      </w:r>
      <w:r>
        <w:rPr>
          <w:szCs w:val="24"/>
        </w:rPr>
        <w:t xml:space="preserve">                 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1) Oferent oświadcza, że uważa się związanym niniejszą  ofertą w okresie 30 dni licząc </w:t>
        <w:br/>
        <w:t>od daty wyznaczonej na składanie ofert.</w:t>
      </w:r>
    </w:p>
    <w:p>
      <w:pPr>
        <w:pStyle w:val="Normal1"/>
        <w:jc w:val="both"/>
        <w:rPr>
          <w:b/>
          <w:b/>
          <w:szCs w:val="24"/>
        </w:rPr>
      </w:pPr>
      <w:r>
        <w:rPr>
          <w:szCs w:val="24"/>
        </w:rPr>
        <w:t>2)    Oferent zobowiązuje się w przypadku wygrania przetargu do zawarcia umowy, zgodnej</w:t>
        <w:br/>
        <w:t>z niniejszą ofertą i warunkami przetargowymi w terminie wskazanym w pisemnym powiadomieniu o wyborze oferty jednak nie krótszym niż 7 dni.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/>
      </w:pPr>
      <w:r>
        <w:rPr>
          <w:b/>
          <w:szCs w:val="24"/>
        </w:rPr>
        <w:t>§ 5.</w:t>
      </w:r>
    </w:p>
    <w:p>
      <w:pPr>
        <w:pStyle w:val="Normal1"/>
        <w:jc w:val="both"/>
        <w:rPr/>
      </w:pPr>
      <w:r>
        <w:rPr>
          <w:szCs w:val="24"/>
        </w:rPr>
        <w:t xml:space="preserve">Oświadczam, że zapoznaliśmy się ze Specyfikacja Istotnych Warunków Zamówienia </w:t>
        <w:br/>
        <w:t>i przyjmuję ją</w:t>
      </w:r>
      <w:r>
        <w:rPr>
          <w:b/>
          <w:szCs w:val="24"/>
        </w:rPr>
        <w:t xml:space="preserve"> bez zastrzeżeń.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ZAŁĄCZNI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świadczenie wykonawcy</w:t>
      </w:r>
      <w:r>
        <w:rPr/>
        <w:t xml:space="preserve"> o spełnieniu warunków udziału w postępowaniu zgodnie z art. 22 ust 1 ustawy i nie podleganiu wykluczeniu zgodnie z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 xml:space="preserve">Aktualny </w:t>
      </w:r>
      <w:r>
        <w:rPr/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ykaz </w:t>
      </w:r>
      <w:r>
        <w:rPr/>
        <w:t xml:space="preserve">wykonanych w ciągu ostatnich trzech lat przed dniem wszczęcia postępowania </w:t>
        <w:br/>
        <w:t xml:space="preserve">o udzielenie zamówienia, a jeżeli okres prowadzenia działalności jest krótszy , to w tym okresie, </w:t>
      </w:r>
      <w:r>
        <w:rPr>
          <w:b/>
        </w:rPr>
        <w:t>co najmniej dwóch usług</w:t>
      </w:r>
      <w:r>
        <w:rPr/>
        <w:t xml:space="preserve"> odpowiadających swoim rodzajem i wartością usług stanowiącym przedmiot zamówienia, z podaniem ich wartości, przedmiotu i odbiorców  oraz załączenia dokumentów potwierdzających, że usługi te zostały wykonane należycie. Za usługi odpowiadające swoim rodzajem i wartością przyjmuje się udzielenie kredytu długoterminowego w wysokości co najmniej 1,5 mln zł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b/>
        </w:rPr>
        <w:t>Upoważnienie</w:t>
      </w:r>
      <w:r>
        <w:rPr/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</w:rPr>
        <w:t>Wykonawcy</w:t>
      </w:r>
      <w:r>
        <w:rPr/>
        <w:t xml:space="preserve"> ubiegający się wspólnie o udzielenie zamówienia załączają dokument ustanawiający pełnomocnika do ich reprezentowania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</w:rPr>
        <w:t xml:space="preserve">Wzór umowy </w:t>
      </w:r>
      <w:r>
        <w:rPr/>
        <w:t>o udzielenie kredytu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jc w:val="both"/>
        <w:rPr>
          <w:szCs w:val="24"/>
        </w:rPr>
      </w:pPr>
      <w:r>
        <w:rPr>
          <w:szCs w:val="24"/>
        </w:rPr>
        <w:t>Ofertę została złożona na  … …. … …  … …  … … słownie (… …. … …  … …  … …… …. … …  … …  … …… …. … …  … …  … … …. … kolejno ponumerowanych stronach,</w:t>
        <w:br/>
        <w:t>z czego od strony………………. do strony ……………stanowią tajemnicę przedsiębiorstwa.</w:t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ab/>
        <w:tab/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>… …  … …… …. … …  … …  … …</w:t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 pieczątka imienna - podpis oferenta )</w:t>
      </w:r>
    </w:p>
    <w:p>
      <w:pPr>
        <w:pStyle w:val="Normal1"/>
        <w:rPr>
          <w:szCs w:val="24"/>
        </w:rPr>
      </w:pPr>
      <w:r>
        <w:rPr>
          <w:szCs w:val="24"/>
        </w:rPr>
        <w:t>… …</w:t>
      </w:r>
      <w:r>
        <w:rPr>
          <w:szCs w:val="24"/>
        </w:rPr>
        <w:t xml:space="preserve">. … …  … …  … … </w:t>
      </w:r>
    </w:p>
    <w:p>
      <w:pPr>
        <w:pStyle w:val="Normal1"/>
        <w:ind w:left="708" w:hanging="0"/>
        <w:rPr/>
      </w:pPr>
      <w:r>
        <w:rPr>
          <w:szCs w:val="24"/>
        </w:rPr>
        <w:t xml:space="preserve">  </w:t>
      </w:r>
      <w:r>
        <w:rPr>
          <w:szCs w:val="24"/>
        </w:rPr>
        <w:t>( data )</w:t>
      </w:r>
    </w:p>
    <w:p>
      <w:pPr>
        <w:pStyle w:val="Normal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0"/>
    </w:rPr>
  </w:style>
  <w:style w:type="paragraph" w:styleId="Heading9">
    <w:name w:val="heading 9"/>
    <w:basedOn w:val="Normal1"/>
    <w:next w:val="Normal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2:06:00Z</dcterms:created>
  <dc:creator>USER</dc:creator>
  <dc:description/>
  <cp:keywords/>
  <dc:language>en-US</dc:language>
  <cp:lastModifiedBy>Skarbnik</cp:lastModifiedBy>
  <cp:lastPrinted>2007-11-21T12:33:00Z</cp:lastPrinted>
  <dcterms:modified xsi:type="dcterms:W3CDTF">2007-11-21T11:51:00Z</dcterms:modified>
  <cp:revision>12</cp:revision>
  <dc:subject/>
  <dc:title>Załącznik Nr 1</dc:title>
</cp:coreProperties>
</file>