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  <w:tab/>
        <w:t>Łęczyca, dnia 23 listopada 2007 roku</w:t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  <w:t>Fn.341/1/3/2007</w:t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>Oferenci wszyscy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  <w:tab/>
        <w:t>W odpowiedzi na pismo jednego z banków z dnia 23 listopada 2007 roku w sprawie informacji dotyczących Specyfikacji Istotnych Warunków Zamówienia w postępowaniu przetargowym na udzielenie długoterminowego kredytu bankowego na sfinansowanie planowanego deficytu budżetowego Gminy Łęczyca w 2007 roku w kwocie 1.700.000 zł w załączeniu przesyłam dokumenty uzupełniające do oceny sytuacji finansowej Gminy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460" w:leader="none"/>
        </w:tabs>
        <w:jc w:val="both"/>
        <w:rPr/>
      </w:pPr>
      <w:r>
        <w:rPr/>
        <w:t>Prognoza rocznych budżetów Gminy dla okresu realizacji transakcji kredytowej sporządzona zgodne z wzorem C, stanowiącym załącznik do pism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460" w:leader="none"/>
        </w:tabs>
        <w:jc w:val="both"/>
        <w:rPr/>
      </w:pPr>
      <w:r>
        <w:rPr/>
        <w:t>Informacje na temat jednostki zgodnie z wzorem, stanowiącym  załącznik do pisma</w:t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w:rPr/>
        <w:t>Z poważan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04:00Z</dcterms:created>
  <dc:creator>Skarbnik</dc:creator>
  <dc:description/>
  <cp:keywords/>
  <dc:language>en-US</dc:language>
  <cp:lastModifiedBy>Skarbnik</cp:lastModifiedBy>
  <cp:lastPrinted>2007-11-23T12:57:00Z</cp:lastPrinted>
  <dcterms:modified xsi:type="dcterms:W3CDTF">2007-11-23T14:32:00Z</dcterms:modified>
  <cp:revision>18</cp:revision>
  <dc:subject/>
  <dc:title/>
</cp:coreProperties>
</file>