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usługi o wartości szacunkowej mniejszej niż kwoty określone w przepisach wydanych na podstawie art. 11 ust. 8 pzp/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dzielenie kredytu długoterminowego  w kwocie 1.700.000 zł na sfinansowanie planowanego deficytu budżetowego Gminy Łęczyca w 2007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e oświadczeń i dokumentów, z podaniem adresu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osób uprawnionych do porozumiewania się z wykonawcam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yczące walut obcych, w jakich mogą być prowadzone rozliczenia między zamawiającym a wykonawcą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ozdział 1 -</w:t>
      </w:r>
      <w:r>
        <w:rPr>
          <w:rFonts w:cs="Arial" w:ascii="Arial" w:hAnsi="Arial"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</w:rPr>
          <w:t>ugulnsk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rybem postępowania jest przetarg nieograniczony o szacunkowej wartości poniżej kwoty określonej w przepisach wydanych na podstawie art. 11 ust. 8 pzp -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z 14 września 2006 roku Nr 164 poz.1163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sz w:val="24"/>
        </w:rPr>
        <w:t>Ogłoszenie o wszczęciu postępowania zostało zamieszczone i opublikowane w miejscu publicznie dostępnym w siedzibie zamawiającego - na tablicy ogłoszeń Urzędu Gminy, oraz na stronie internetowej zamawiającego i Urzędu Zamówień Publicznych w dniu 21 listopada 2007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3 -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</w:rPr>
        <w:t>Przedmiotem zamówienia jest udzielenie kredytu długoterminowego  w kwocie 1.700.000 zł na sfinansowanie planowanego deficytu budżetowego Gminy Łęczyca w 2007 roku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: Kod; 66130000-0 Usługi udzielania kred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y zakres usługi obejmuje: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)</w:t>
        <w:tab/>
        <w:t>Kredyt długoterminowy, złotówkowy, o zmiennej stopie oprocentowania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2)  Kwota kredytu: </w:t>
      </w:r>
      <w:r>
        <w:rPr>
          <w:b/>
          <w:szCs w:val="24"/>
        </w:rPr>
        <w:t xml:space="preserve">1.700.000,00zł  </w:t>
      </w:r>
      <w:r>
        <w:rPr>
          <w:szCs w:val="24"/>
        </w:rPr>
        <w:t>(słownie: jeden milion siedemset tysięcy złotych)</w:t>
      </w:r>
    </w:p>
    <w:p>
      <w:pPr>
        <w:pStyle w:val="Normal1"/>
        <w:numPr>
          <w:ilvl w:val="0"/>
          <w:numId w:val="23"/>
        </w:numPr>
        <w:jc w:val="both"/>
        <w:rPr>
          <w:b/>
          <w:b/>
          <w:szCs w:val="24"/>
        </w:rPr>
      </w:pPr>
      <w:r>
        <w:rPr>
          <w:b/>
          <w:szCs w:val="24"/>
        </w:rPr>
        <w:t>Etapy uruchomienia kredytu:</w:t>
      </w:r>
    </w:p>
    <w:p>
      <w:pPr>
        <w:pStyle w:val="Normal1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Jednorazowo do dnia 18 grudnia 2007 roku.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4)    Okres kredytowania:  </w:t>
      </w:r>
      <w:r>
        <w:rPr>
          <w:b/>
          <w:szCs w:val="24"/>
          <w:u w:val="single"/>
        </w:rPr>
        <w:t>5 lat</w:t>
      </w:r>
    </w:p>
    <w:p>
      <w:pPr>
        <w:pStyle w:val="Normal1"/>
        <w:numPr>
          <w:ilvl w:val="0"/>
          <w:numId w:val="24"/>
        </w:numPr>
        <w:jc w:val="both"/>
        <w:rPr/>
      </w:pPr>
      <w:r>
        <w:rPr>
          <w:szCs w:val="24"/>
        </w:rPr>
        <w:t>Karencja w spłacie kapitału – do dnia 31 grudnia 2008 roku</w:t>
        <w:tab/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b/>
          <w:szCs w:val="24"/>
        </w:rPr>
        <w:t>Spłata kapitału – w 48 ratach miesięcznych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 ostatniego dnia każdego miesiąca począwszy od 31.12.2008 roku do dnia  30 listopada  2012 roku , w tym pierwsza rata </w:t>
        <w:br/>
        <w:t>w kwocie 31.500,00 zł oraz kolejne raty po 35.500,00 zł.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Spłata odsetek od faktycznego zadłużenia - naliczane w okresach miesięcznych i spłacane </w:t>
        <w:br/>
        <w:t xml:space="preserve">do 10-go dnia każdego miesiąca za miesiąc poprzedni. Termin 10 dnia jest terminem ostatecznym, to znaczy, że Gmina zapłaci odsetki niezwłocznie po otrzymaniu od banku informacji o wysokości odsetek, nie później jednak niż do 10 dnia każdego miesiąca </w:t>
        <w:br/>
        <w:t>za miesiąc poprzedni.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bowiązek banku do informowania na piśmie kredytobiorcy co najmniej dwa dni robocze  przed terminem płatności o wysokości odsetek. Informacja o wysokości należnych odsetek udzielona przez bank na piśmie może być przesłana na dwa dni robocze przed terminem płatności faksem, a następnie potwierdzona oryginałem tegoż dokumentu dostarczonego pocztą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Cs w:val="24"/>
        </w:rPr>
        <w:t xml:space="preserve">Oprocentowanie kredytu zmienne wg stopy referencyjnej WIBOR  1M </w:t>
      </w:r>
      <w:r>
        <w:rPr/>
        <w:t xml:space="preserve">(wg notowania ustalonego z drugiego dnia kalendarzowego przed okresem obrachunkowym. W przypadku braku notowania stawki WIBOR 1 M dla danego dnia, do wyliczenia stopy procentowej  stosuje się notowania z dnia poprzedniego, w którym było prowadzone notowanie stawki WIBOR 1M) </w:t>
      </w:r>
      <w:r>
        <w:rPr>
          <w:szCs w:val="24"/>
        </w:rPr>
        <w:t xml:space="preserve">plus marża banku w skali roku naliczone od faktycznego zadłużenia. </w:t>
        <w:br/>
        <w:t xml:space="preserve">Do obliczania ceny oferty należy przyjąć wartość stopy WIBOR  z dnia  22 listopada </w:t>
        <w:br/>
        <w:t>2007 roku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Cs w:val="24"/>
        </w:rPr>
        <w:t>Jednorazowa prowizja bankowa uwzględniająca wszystkie opłaty związane z rozpatrzeniem wniosku, udzieleniem i uruchomieniem kredytu poprzez przekazanie na konto kredytobiorcy</w:t>
      </w:r>
    </w:p>
    <w:p>
      <w:pPr>
        <w:pStyle w:val="Normal1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Uruchomienie kredytu poprzez przekazanie przelewem kwoty kredytu na rachunek bieżący kredytobiorcy </w:t>
      </w:r>
      <w:r>
        <w:rPr/>
        <w:t xml:space="preserve"> w Banku Spółdzielczym w Poddębicach Oddział w Górze św. Małgorzaty Filia w Łęczycy Nr </w:t>
      </w:r>
      <w:r>
        <w:rPr>
          <w:b/>
        </w:rPr>
        <w:t>03 9263 0000 0668 5962 2006 0003  w terminie określonym w pkt.3</w:t>
      </w:r>
      <w:r>
        <w:rPr/>
        <w:t>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orma zabezpieczenia kredytu - </w:t>
      </w:r>
      <w:r>
        <w:rPr>
          <w:b/>
          <w:szCs w:val="24"/>
        </w:rPr>
        <w:t>wyłącznie weksel in blan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4 - Opis części zamówienia /jeżeli zamawiający dopuszcza składanie ofert częściowych/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5 - Informacja o przewidywanych zamówieniach uzupełniając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6 -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7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Do dnia 18 grudnia 2007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8 - Informacja o sposobie porozumiewania się zamawiającego z wykonawcami oraz przekazywanie oświadczeń i dokumentów, z podaniem adresu poczty elektronicznej lub strony internetowej zamawiającego, jeżeli zamawiający dopuszcza porozumiewanie się drogą elektoniczn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nie dopuszcza porozumiewania się drogą elektroniczną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przypadku gdy wyjaśnienie treści zapytania wymaga zmiany SIWZ z przekazaniem odpowiedzi na zadane pytanie zamawiający wyznaczy nowy /dłuższy/ termin składania ofert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Rozdział 9 - Wskazanie osób uprawnionych do porozumiewania się </w:t>
        <w:br/>
        <w:t>z wykonawcami</w:t>
      </w:r>
    </w:p>
    <w:p>
      <w:pPr>
        <w:pStyle w:val="Normal"/>
        <w:jc w:val="both"/>
        <w:rPr/>
      </w:pPr>
      <w:r>
        <w:rPr>
          <w:sz w:val="24"/>
        </w:rPr>
        <w:t xml:space="preserve">Do kontaktu z wykonawcami uprawnione są w siedzibie zamawiającego, pok. Nr 12, </w:t>
        <w:br/>
        <w:t>w godz. 8.oo - 15.oo,  niżej wymienione osob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iesława Kucińska – Skarbnik Gminy ( w sprawach merytorycznych)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ofia Ulińska – Inspektor Urzędu Gminy ( w sprawach proceduralnych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0 -  Opis sposobu obliczenia ceny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Cenę oferty stanowi </w:t>
      </w:r>
      <w:r>
        <w:rPr>
          <w:b/>
          <w:sz w:val="24"/>
          <w:szCs w:val="24"/>
        </w:rPr>
        <w:t>koszt obsługi kredytu</w:t>
      </w:r>
      <w:r>
        <w:rPr>
          <w:sz w:val="24"/>
          <w:szCs w:val="24"/>
        </w:rPr>
        <w:t xml:space="preserve"> składający się z kwoty jednorazowej prowizji bankowej określonej w rozdz.3 pkt.10 plus sumy odsetek wyliczonych w okresach miesięcznych wg zmiennej stopy referencyjnej WIBOR 1 M (wg notowania ustalonego z drugiego dnia kalendarzowego przed okresem obrachunkowym. W przypadku braku notowania stawki </w:t>
        <w:br/>
        <w:t>WIBOR 1 M dla danego dnia, do wyliczenia stopy procentowej  stosuje się notowania z dnia poprzedniego, w którym było prowadzone notowanie stawki WIBOR 1M) plus marża bankowa w skali roku od faktycznego zadłużenia wg następującego harmonogram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991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ata     31.12 2008 rok          31.500,00 zł</w:t>
      </w:r>
    </w:p>
    <w:p>
      <w:pPr>
        <w:pStyle w:val="Normal1"/>
        <w:jc w:val="both"/>
        <w:rPr/>
      </w:pPr>
      <w:r>
        <w:rPr>
          <w:szCs w:val="24"/>
        </w:rPr>
        <w:t>II rata    31.01.2009 rok          35.500,00 zl</w:t>
      </w:r>
    </w:p>
    <w:p>
      <w:pPr>
        <w:pStyle w:val="Normal1"/>
        <w:jc w:val="both"/>
        <w:rPr/>
      </w:pPr>
      <w:r>
        <w:rPr>
          <w:szCs w:val="24"/>
        </w:rPr>
        <w:t>III rata   28.02.2009 rok          35.500,00 zł</w:t>
      </w:r>
    </w:p>
    <w:p>
      <w:pPr>
        <w:pStyle w:val="Normal1"/>
        <w:jc w:val="both"/>
        <w:rPr/>
      </w:pPr>
      <w:r>
        <w:rPr>
          <w:szCs w:val="24"/>
        </w:rPr>
        <w:t>IV rata   31.03.2009 rok          35.500,00 zł</w:t>
      </w:r>
    </w:p>
    <w:p>
      <w:pPr>
        <w:pStyle w:val="Normal1"/>
        <w:jc w:val="both"/>
        <w:rPr/>
      </w:pPr>
      <w:r>
        <w:rPr>
          <w:szCs w:val="24"/>
        </w:rPr>
        <w:t>V rata    30.04.2009 rok          35.500,00 zł</w:t>
      </w:r>
    </w:p>
    <w:p>
      <w:pPr>
        <w:pStyle w:val="Normal1"/>
        <w:jc w:val="both"/>
        <w:rPr/>
      </w:pPr>
      <w:r>
        <w:rPr>
          <w:szCs w:val="24"/>
        </w:rPr>
        <w:t>VI rata   31.05.2009 rok          35.500,00 zł</w:t>
      </w:r>
    </w:p>
    <w:p>
      <w:pPr>
        <w:pStyle w:val="Normal1"/>
        <w:jc w:val="both"/>
        <w:rPr/>
      </w:pPr>
      <w:r>
        <w:rPr>
          <w:szCs w:val="24"/>
        </w:rPr>
        <w:t>VII rata  30.06.2009 rok         35.500,00 zł</w:t>
      </w:r>
    </w:p>
    <w:p>
      <w:pPr>
        <w:pStyle w:val="Normal1"/>
        <w:jc w:val="both"/>
        <w:rPr/>
      </w:pPr>
      <w:r>
        <w:rPr>
          <w:szCs w:val="24"/>
        </w:rPr>
        <w:t>VIII rata 31.07.2009 rok         35.500,00 zł</w:t>
      </w:r>
    </w:p>
    <w:p>
      <w:pPr>
        <w:pStyle w:val="Normal1"/>
        <w:jc w:val="both"/>
        <w:rPr/>
      </w:pPr>
      <w:r>
        <w:rPr>
          <w:szCs w:val="24"/>
        </w:rPr>
        <w:t>IX rata   31.08.2009 rok          35.500,00 zł</w:t>
      </w:r>
    </w:p>
    <w:p>
      <w:pPr>
        <w:pStyle w:val="Normal1"/>
        <w:jc w:val="both"/>
        <w:rPr/>
      </w:pPr>
      <w:r>
        <w:rPr>
          <w:szCs w:val="24"/>
        </w:rPr>
        <w:t>X rata    30.09.2009 rok          35.500,00 zł</w:t>
      </w:r>
    </w:p>
    <w:p>
      <w:pPr>
        <w:pStyle w:val="Normal1"/>
        <w:jc w:val="both"/>
        <w:rPr/>
      </w:pPr>
      <w:r>
        <w:rPr>
          <w:szCs w:val="24"/>
        </w:rPr>
        <w:t>XI rata   31.10.2009 rok          35.500,00 zł</w:t>
      </w:r>
    </w:p>
    <w:p>
      <w:pPr>
        <w:pStyle w:val="Normal1"/>
        <w:jc w:val="both"/>
        <w:rPr/>
      </w:pPr>
      <w:r>
        <w:rPr>
          <w:szCs w:val="24"/>
        </w:rPr>
        <w:t>XII rata  30.11.2009 rok          35.500,00 zł</w:t>
      </w:r>
    </w:p>
    <w:p>
      <w:pPr>
        <w:pStyle w:val="Normal1"/>
        <w:jc w:val="both"/>
        <w:rPr/>
      </w:pPr>
      <w:r>
        <w:rPr>
          <w:szCs w:val="24"/>
        </w:rPr>
        <w:t>XIII rata 31.12.2009 rok          35.500,00 zł</w:t>
      </w:r>
    </w:p>
    <w:p>
      <w:pPr>
        <w:pStyle w:val="Normal1"/>
        <w:jc w:val="both"/>
        <w:rPr/>
      </w:pPr>
      <w:r>
        <w:rPr>
          <w:szCs w:val="24"/>
        </w:rPr>
        <w:t>XIV rata 31.01.2010 rok          35.500,00 zł</w:t>
      </w:r>
    </w:p>
    <w:p>
      <w:pPr>
        <w:pStyle w:val="Normal1"/>
        <w:jc w:val="both"/>
        <w:rPr/>
      </w:pPr>
      <w:r>
        <w:rPr>
          <w:szCs w:val="24"/>
        </w:rPr>
        <w:t>XV rata  28.02.2010 rok          35.500,00 zł</w:t>
      </w:r>
    </w:p>
    <w:p>
      <w:pPr>
        <w:pStyle w:val="Normal1"/>
        <w:jc w:val="both"/>
        <w:rPr/>
      </w:pPr>
      <w:r>
        <w:rPr>
          <w:szCs w:val="24"/>
        </w:rPr>
        <w:t>XVI rata 31.03.2010 rok          35.500,00 zł</w:t>
      </w:r>
    </w:p>
    <w:p>
      <w:pPr>
        <w:pStyle w:val="Normal1"/>
        <w:jc w:val="both"/>
        <w:rPr/>
      </w:pPr>
      <w:r>
        <w:rPr>
          <w:szCs w:val="24"/>
        </w:rPr>
        <w:t>XVII rata 30.04.2010 rok         35.500,00 zł</w:t>
      </w:r>
    </w:p>
    <w:p>
      <w:pPr>
        <w:pStyle w:val="Normal1"/>
        <w:jc w:val="both"/>
        <w:rPr/>
      </w:pPr>
      <w:r>
        <w:rPr>
          <w:szCs w:val="24"/>
        </w:rPr>
        <w:t>XVIII rata  31.05.2010 rok      35.500,00 zł</w:t>
      </w:r>
    </w:p>
    <w:p>
      <w:pPr>
        <w:pStyle w:val="Normal1"/>
        <w:jc w:val="both"/>
        <w:rPr/>
      </w:pPr>
      <w:r>
        <w:rPr>
          <w:szCs w:val="24"/>
        </w:rPr>
        <w:t>XIX rata    30.06.2010 rok       35.500,00 zł</w:t>
      </w:r>
    </w:p>
    <w:p>
      <w:pPr>
        <w:pStyle w:val="Normal1"/>
        <w:jc w:val="both"/>
        <w:rPr/>
      </w:pPr>
      <w:r>
        <w:rPr>
          <w:szCs w:val="24"/>
        </w:rPr>
        <w:t>XX rata      31.07.2010 rok      35.500,00 zł</w:t>
      </w:r>
    </w:p>
    <w:p>
      <w:pPr>
        <w:pStyle w:val="Normal1"/>
        <w:jc w:val="both"/>
        <w:rPr/>
      </w:pPr>
      <w:r>
        <w:rPr>
          <w:szCs w:val="24"/>
        </w:rPr>
        <w:t>XXI rata     31.08.2010 rok      35.500,00 zł</w:t>
      </w:r>
    </w:p>
    <w:p>
      <w:pPr>
        <w:pStyle w:val="Normal1"/>
        <w:jc w:val="both"/>
        <w:rPr/>
      </w:pPr>
      <w:r>
        <w:rPr>
          <w:szCs w:val="24"/>
        </w:rPr>
        <w:t>XXII rata    30.09.2010 rok      35.500,00 zł</w:t>
      </w:r>
    </w:p>
    <w:p>
      <w:pPr>
        <w:pStyle w:val="Normal1"/>
        <w:jc w:val="both"/>
        <w:rPr/>
      </w:pPr>
      <w:r>
        <w:rPr>
          <w:szCs w:val="24"/>
        </w:rPr>
        <w:t>XXIII rata   31.10.2010 rok      35.500,00 zł</w:t>
      </w:r>
    </w:p>
    <w:p>
      <w:pPr>
        <w:pStyle w:val="Normal1"/>
        <w:jc w:val="both"/>
        <w:rPr/>
      </w:pPr>
      <w:r>
        <w:rPr>
          <w:szCs w:val="24"/>
        </w:rPr>
        <w:t>XXIV rata   30.11.2010 rok      35.500,00 zł</w:t>
      </w:r>
    </w:p>
    <w:p>
      <w:pPr>
        <w:pStyle w:val="Normal1"/>
        <w:jc w:val="both"/>
        <w:rPr/>
      </w:pPr>
      <w:r>
        <w:rPr>
          <w:szCs w:val="24"/>
        </w:rPr>
        <w:t>XXV rata    31.12.2010 rok      35.500,00 zł</w:t>
      </w:r>
    </w:p>
    <w:p>
      <w:pPr>
        <w:pStyle w:val="Normal1"/>
        <w:jc w:val="both"/>
        <w:rPr/>
      </w:pPr>
      <w:r>
        <w:rPr>
          <w:szCs w:val="24"/>
        </w:rPr>
        <w:t>XXVI rata   31.01.2011 rok      35.500,00 zł</w:t>
      </w:r>
    </w:p>
    <w:p>
      <w:pPr>
        <w:pStyle w:val="Normal1"/>
        <w:jc w:val="both"/>
        <w:rPr/>
      </w:pPr>
      <w:r>
        <w:rPr>
          <w:szCs w:val="24"/>
        </w:rPr>
        <w:t>XXVII rata  28.02.2011 rok      35.500,00 zł</w:t>
      </w:r>
    </w:p>
    <w:p>
      <w:pPr>
        <w:pStyle w:val="Normal1"/>
        <w:jc w:val="both"/>
        <w:rPr/>
      </w:pPr>
      <w:r>
        <w:rPr>
          <w:szCs w:val="24"/>
        </w:rPr>
        <w:t>XXVIII rata 31.03.2011 rok      35.500,00 zł</w:t>
      </w:r>
    </w:p>
    <w:p>
      <w:pPr>
        <w:pStyle w:val="Normal1"/>
        <w:jc w:val="both"/>
        <w:rPr/>
      </w:pPr>
      <w:r>
        <w:rPr>
          <w:szCs w:val="24"/>
        </w:rPr>
        <w:t>XXIX rata   30.04.2011 rok       35.500,00 zł</w:t>
      </w:r>
    </w:p>
    <w:p>
      <w:pPr>
        <w:pStyle w:val="Normal1"/>
        <w:jc w:val="both"/>
        <w:rPr/>
      </w:pPr>
      <w:r>
        <w:rPr>
          <w:szCs w:val="24"/>
        </w:rPr>
        <w:t>XXX rata     31.05.2011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XXXI rata    30.06.2011 rok      35.500,00 zł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I rata   31.07.2011 rok      35.500,00 zł</w:t>
      </w:r>
    </w:p>
    <w:p>
      <w:pPr>
        <w:pStyle w:val="Normal1"/>
        <w:jc w:val="both"/>
        <w:rPr/>
      </w:pPr>
      <w:r>
        <w:rPr>
          <w:szCs w:val="24"/>
        </w:rPr>
        <w:t>XXXIII rata  31.08.2011 rok     35.500,00 zł</w:t>
      </w:r>
    </w:p>
    <w:p>
      <w:pPr>
        <w:sectPr>
          <w:type w:val="continuous"/>
          <w:pgSz w:w="11906" w:h="16838"/>
          <w:pgMar w:left="1417" w:right="991" w:gutter="0" w:header="0" w:top="1276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/>
      </w:pPr>
      <w:r>
        <w:rPr>
          <w:szCs w:val="24"/>
        </w:rPr>
        <w:t>XXXIV rata  30.09.2011 rok     35.500,00 zł</w:t>
      </w:r>
    </w:p>
    <w:p>
      <w:pPr>
        <w:pStyle w:val="Normal1"/>
        <w:jc w:val="both"/>
        <w:rPr/>
      </w:pPr>
      <w:r>
        <w:rPr>
          <w:szCs w:val="24"/>
        </w:rPr>
        <w:t>XXXV rata    31.10.2011 rok    35.500,00 zł</w:t>
      </w:r>
    </w:p>
    <w:p>
      <w:pPr>
        <w:pStyle w:val="Normal1"/>
        <w:jc w:val="both"/>
        <w:rPr/>
      </w:pPr>
      <w:r>
        <w:rPr>
          <w:szCs w:val="24"/>
        </w:rPr>
        <w:t>XXXVI rata   30.11.2011 rok    35.500,00 zł</w:t>
      </w:r>
    </w:p>
    <w:p>
      <w:pPr>
        <w:pStyle w:val="Normal1"/>
        <w:jc w:val="both"/>
        <w:rPr/>
      </w:pPr>
      <w:r>
        <w:rPr>
          <w:szCs w:val="24"/>
        </w:rPr>
        <w:t>XXXVII rata  31.12.2011 rok    35.500,00 zł</w:t>
      </w:r>
    </w:p>
    <w:p>
      <w:pPr>
        <w:pStyle w:val="Normal1"/>
        <w:jc w:val="both"/>
        <w:rPr/>
      </w:pPr>
      <w:r>
        <w:rPr>
          <w:szCs w:val="24"/>
        </w:rPr>
        <w:t>XXXVIII rata 31.01.2012 rok    35.500,00 zł</w:t>
      </w:r>
    </w:p>
    <w:p>
      <w:pPr>
        <w:pStyle w:val="Normal1"/>
        <w:jc w:val="both"/>
        <w:rPr/>
      </w:pPr>
      <w:r>
        <w:rPr>
          <w:szCs w:val="24"/>
        </w:rPr>
        <w:t>XXXIX rata    28.02.2012 rok    35.500,00 zł</w:t>
      </w:r>
    </w:p>
    <w:p>
      <w:pPr>
        <w:pStyle w:val="Normal1"/>
        <w:jc w:val="both"/>
        <w:rPr/>
      </w:pPr>
      <w:r>
        <w:rPr>
          <w:szCs w:val="24"/>
        </w:rPr>
        <w:t>XL rata           31.03.2012 rok    35.500,00 zł</w:t>
      </w:r>
    </w:p>
    <w:p>
      <w:pPr>
        <w:pStyle w:val="Normal1"/>
        <w:jc w:val="both"/>
        <w:rPr/>
      </w:pPr>
      <w:r>
        <w:rPr>
          <w:szCs w:val="24"/>
        </w:rPr>
        <w:t>XLI rata          30.04.2012 rok    35.500,00 zł</w:t>
      </w:r>
    </w:p>
    <w:p>
      <w:pPr>
        <w:sectPr>
          <w:type w:val="continuous"/>
          <w:pgSz w:w="11906" w:h="16838"/>
          <w:pgMar w:left="1417" w:right="991" w:gutter="0" w:header="0" w:top="1276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/>
      </w:pPr>
      <w:r>
        <w:rPr>
          <w:szCs w:val="24"/>
        </w:rPr>
        <w:t>XLII rata        31.05.2012 rok     35.500,00 zł</w:t>
      </w:r>
    </w:p>
    <w:p>
      <w:pPr>
        <w:pStyle w:val="Normal1"/>
        <w:jc w:val="both"/>
        <w:rPr/>
      </w:pPr>
      <w:r>
        <w:rPr>
          <w:szCs w:val="24"/>
        </w:rPr>
        <w:t>XLIII rata       30.06.2012 rok     35.500,00 zł</w:t>
      </w:r>
    </w:p>
    <w:p>
      <w:pPr>
        <w:pStyle w:val="Normal1"/>
        <w:jc w:val="both"/>
        <w:rPr/>
      </w:pPr>
      <w:r>
        <w:rPr>
          <w:szCs w:val="24"/>
        </w:rPr>
        <w:t>XLIV rata       31.07.2012 rok     35.500,00 zł</w:t>
      </w:r>
    </w:p>
    <w:p>
      <w:pPr>
        <w:pStyle w:val="Normal1"/>
        <w:jc w:val="both"/>
        <w:rPr/>
      </w:pPr>
      <w:r>
        <w:rPr>
          <w:szCs w:val="24"/>
        </w:rPr>
        <w:t>XLV rata        31.08.2012 rok     35.500,00 zł</w:t>
      </w:r>
    </w:p>
    <w:p>
      <w:pPr>
        <w:pStyle w:val="Normal1"/>
        <w:jc w:val="both"/>
        <w:rPr/>
      </w:pPr>
      <w:r>
        <w:rPr>
          <w:szCs w:val="24"/>
        </w:rPr>
        <w:t>XLVI rata       30.09.2012 rok     35.500,00 zł</w:t>
      </w:r>
    </w:p>
    <w:p>
      <w:pPr>
        <w:pStyle w:val="Normal1"/>
        <w:jc w:val="both"/>
        <w:rPr/>
      </w:pPr>
      <w:r>
        <w:rPr>
          <w:szCs w:val="24"/>
        </w:rPr>
        <w:t>XLVII rata      31.10.2012 rok     35.500,00 zł</w:t>
      </w:r>
    </w:p>
    <w:p>
      <w:pPr>
        <w:pStyle w:val="Normal1"/>
        <w:rPr/>
      </w:pPr>
      <w:r>
        <w:rPr/>
        <w:t>XLVIII rata     30.11.2012 rok     35.500,00 zł</w:t>
      </w:r>
    </w:p>
    <w:p>
      <w:pPr>
        <w:pStyle w:val="Normal1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0" w:top="1276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b/>
          <w:b/>
        </w:rPr>
      </w:pPr>
      <w:r>
        <w:rPr>
          <w:b/>
        </w:rPr>
        <w:t>2.Do wyliczenia kosztów obsługi kredytu do przetargu należy przyjąć stawkę referencyjną WIBOR 1M  z dnia 22 listopada 2007 roku</w:t>
      </w:r>
    </w:p>
    <w:p>
      <w:pPr>
        <w:pStyle w:val="Normal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1 - Informacje dotyczące walut obcych, w jakich mogą być prowadzone rozliczenia między zamawiającym i 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2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siadają niezbędną wiedzę i doświadczenie do wykonywania zamówienia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ją niezbędny potencjał techniczny do wykonania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ysponują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 tz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i spełniają wymagania określone w art. 22 ust. 1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zobowiązany jest wykazać, że w ciągu ostatnich trzech lat udzielił co najmniej dwóch kredytów długoterminowych w wysokości co najmniej 1,5 mln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cena spełnienia w/w warunków dokonana zostanie zgodnie z formułą "spełnia - nie spełnia", w oparciu o informacje zawarte w dokumentach i załączonych oświadczeniach.</w:t>
        <w:br/>
        <w:t>Z treści załączonych dokumentów musi wynikać jednoznacznie, iż w/w warunki wykonawca spełnił. Uzupełnienie wymaganych dokumentów  jest możliwe tylko w trybie art.26 ust.3 ustawy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mawiający nie dopuszcza udziału podwykonawców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3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Wykaz </w:t>
      </w:r>
      <w:r>
        <w:rPr>
          <w:sz w:val="24"/>
          <w:szCs w:val="24"/>
        </w:rPr>
        <w:t xml:space="preserve">wykonanych w ciągu ostatnich trzech lat przed dniem wszczęcia postępowania </w:t>
        <w:br/>
        <w:t xml:space="preserve">o udzielenie zamówienia, a jeżeli okres prowadzenia działalności jest krótszy , to w tym okresie, </w:t>
      </w:r>
      <w:r>
        <w:rPr>
          <w:b/>
          <w:sz w:val="24"/>
          <w:szCs w:val="24"/>
        </w:rPr>
        <w:t>co najmniej dwóch usług</w:t>
      </w:r>
      <w:r>
        <w:rPr>
          <w:sz w:val="24"/>
          <w:szCs w:val="24"/>
        </w:rPr>
        <w:t xml:space="preserve"> odpowiadających swoim rodzajem i wartością usług stanowiącym przedmiot zamówienia, z podaniem ich wartości, przedmiotu i odbiorców  oraz załączenia dokumentów potwierdzających, że usługi te zostały wykonane należycie. Za usługi odpowiadające swoim rodzajem i wartością przyjmuje się udzielenie kredytu długoterminowego w wysokości co najmniej 1,5 mln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onawcy </w:t>
      </w:r>
      <w:r>
        <w:rPr>
          <w:sz w:val="24"/>
        </w:rPr>
        <w:t>ubiegający się wspólnie o udzielenie zamówienia załączają dokument ustanawiający pełnomocnika do ich reprezentowa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  <w:u w:val="single"/>
        </w:rPr>
        <w:t>Dokumenty określone jw. należy złożyć w oryginale bądź w kopii poświadczonej przez oferenta. Pełnomocnictwo należy wnieść w oryginale lub w kserokopii poświadczonej przez notariusz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4 - Opis kryteriów, którymi zamawiający będzie się kierował przy wyborze oferty wraz z podaniem znaczenia tych kryteriów oraz sposobu oceny ofert</w:t>
      </w:r>
    </w:p>
    <w:p>
      <w:pPr>
        <w:pStyle w:val="Normal1"/>
        <w:spacing w:before="48" w:after="0"/>
        <w:rPr>
          <w:szCs w:val="24"/>
        </w:rPr>
      </w:pPr>
      <w:r>
        <w:rPr>
          <w:szCs w:val="24"/>
        </w:rPr>
        <w:t>1) W niniejszym przetargu oferty oceniane będą na podstawie następujących kryteriów: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Kryterium 1 -  cena</w:t>
        <w:tab/>
        <w:tab/>
        <w:t>- waga - 100%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) Oferta o najniższym koszcie obsługi kredytu otrzymuje maksymalną ilość-10 pkt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artość punktowa pozostałych ofert określona zostanie na podstawie wyliczenia matematycznego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najniższy koszt obsługi kredytu (zł)</w:t>
      </w:r>
    </w:p>
    <w:p>
      <w:pPr>
        <w:pStyle w:val="Normal1"/>
        <w:jc w:val="both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Wartość punktowa oferty = -----------------------------------------------</w:t>
      </w:r>
      <w:r>
        <w:rPr>
          <w:szCs w:val="24"/>
        </w:rPr>
        <w:t xml:space="preserve"> x 10 pkt.</w:t>
      </w:r>
    </w:p>
    <w:p>
      <w:pPr>
        <w:pStyle w:val="Normal1"/>
        <w:jc w:val="both"/>
        <w:rPr/>
      </w:pPr>
      <w:r>
        <w:rPr>
          <w:b/>
          <w:szCs w:val="24"/>
        </w:rPr>
        <w:t xml:space="preserve">                                                                 </w:t>
      </w:r>
      <w:r>
        <w:rPr>
          <w:szCs w:val="24"/>
        </w:rPr>
        <w:t>koszt obsługi kredytu danej oferty (zł)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3)Obliczenia będą prowadzone z dokładnością jednego miejsca po przecinku.</w:t>
      </w:r>
    </w:p>
    <w:p>
      <w:pPr>
        <w:pStyle w:val="Normal1"/>
        <w:jc w:val="both"/>
        <w:rPr>
          <w:szCs w:val="24"/>
        </w:rPr>
      </w:pPr>
      <w:r>
        <w:rPr/>
        <w:t>4)W przypadku, gdy największą ilość punktów otrzyma kilku oferentów – przedmiotowi oferenci zostaną wezwani do złożenia ofert dodatkowych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Rozdział 15 - Wymagania dotyczące wadium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6 -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7 ust. 1, w związku z art. 147 ust. 3 Prawa zamówień publicznych, zamawiający rezygnuje z zabezpieczenia należytego wykon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7 -  Opis sposobu przygotowania ofert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y składający ofertę wspólną  ustanawiają pełnomocnika do reprezentowania ich w postępowaniu albo do reprezentowania ich w postępowaniu i zawarcia um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łnomocnictwo, o którym mowa w pkt.6 lit. a musi znajdować się w ofercie wspólnej wykonawców.</w:t>
      </w:r>
      <w:r>
        <w:rPr>
          <w:b/>
          <w:sz w:val="24"/>
        </w:rPr>
        <w:t xml:space="preserve"> Pełnomocnictwo  należy wnieść w oryginale lub w kserokopii poświadczonej przez notariusz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wspólna, składana przez dwóch lub więcej wykonawców, powinna spełniać następujące wymagania: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oferta wspólna powinna być sporządzona zgodnie z SIWZ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okumenty dotyczące własnej działalności, np.; oświadczenie dotyczące okoliczności</w:t>
        <w:br/>
        <w:t xml:space="preserve">  określonych w art.22 ustawy – Prawo zamówień publicznych, odpis z właściwego</w:t>
        <w:br/>
        <w:t xml:space="preserve">  rejestru albo zaświadczenie o wpisie do ewidencji działalności gospodarczej – składa</w:t>
        <w:br/>
        <w:t xml:space="preserve">  każdy z wykonawców w imieniu swojej firmy w ramach oferty wspólnej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okumenty wspólne, np.: oferta cenowa,, harmonogramy, itp. składa pełnomocnik</w:t>
        <w:br/>
        <w:t xml:space="preserve">   wykonawców w imieniu wszystkich wykonawców składających ofertę wspólną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e)  Wspólnicy spółki cywilnej są traktowani jak wykonawcy składający ofertę wspólną </w:t>
        <w:br/>
        <w:t xml:space="preserve">                  i mają do nich zastosowanie zasady określone jak w pkt. 6 lit. a-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)   Przed podpisaniem umowy ( w przypadku wygrania przetargu) wykonawcy składający</w:t>
        <w:br/>
        <w:t xml:space="preserve">                  ofertę wspólną będą mieli obowiązek przedstawić zamawiającemu umowę konsorcjum</w:t>
        <w:br/>
        <w:t xml:space="preserve">                  (list intencyjny), zawierającą, co najmn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zobowiązanie do realizacji wspólnego przedsięwzięcia gospodarczego obejmującego</w:t>
        <w:br/>
        <w:t xml:space="preserve">                     swoim zakresem realizację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określenie zakresu działania poszczególnych stron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czas obowiązywania umowy, który nie może być krótszy, niż okres obejmujący</w:t>
        <w:br/>
        <w:t xml:space="preserve">                     realizację zamówienia oraz czas trwania rękoj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raz z numerem telefonu lub/i faksu /dopuszcza się odcisk pieczęci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Wykonawcy ponoszą wszelkie koszty związane z przygotowaniem i złożeniem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, z zastrzeżeniem formy przy udzieleniu pełnomocnict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u składania ofert każdy oferent może zmienić lub wycofać swoją ofertę. Oznaczenie takich ofert obowiązuje tak jak w ust.9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9. 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Udzielenie kredytu długoterminowego na sfinansowanie planowanego deficytu budżetowego Gminy Łęczyca w 2007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ie otwierać  przed  dn. 29.11.2007 r. przed godz. 10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8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/>
      </w:pPr>
      <w:r>
        <w:rPr>
          <w:sz w:val="24"/>
        </w:rPr>
        <w:t>Oferty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y termin składania ofert upływa w dniu 29 listopada 2007 roku d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/>
      </w:pPr>
      <w:r>
        <w:rPr>
          <w:sz w:val="24"/>
        </w:rPr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odbędzie się na sesji jawnej w siedzibie zamawiającego - Urząd Gminy w Łęczycy, saka konferencyjna, w dniu 29 listopada 2007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W przypadku nieobecności oferenta przy otwieraniu ofert, zamawiający prześle oferentowi dane </w:t>
        <w:br/>
        <w:t>z sesji otwarcia na pisemny wniosek zainteresowa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0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dytodawca załącza do oferty przetargowej własny wzór umowy. Zamawiający wymaga od wykonawcy, aby treść umowy zgodna była z zapisami SIWZ oraz oferty przetargowej. W zakresie kar umownych należy wprowadzić w treści umowy następujący zapis:” W przypadku nie wykonania lub nienależytego wykonania przez Kredytodawcę z jego winy zobowiązania będącego przedmiotem umowy, jest on zobowiązany do pokrycia wynikłej szkody w pełnej wysokości, bez względu na wartość zastrzeżonych kar umownych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1 - Informacja o formalnościach,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sz w:val="24"/>
        </w:rPr>
        <w:t>O wyborze oferty zamawiający zawiadomi niezwłocznie wykonawców, którzy ubiegali się o udzielenie zamówienia publicznego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2 - Środki ochrony prawnej przysługujące wykonawcy w toku postępowania o udzielenie zamówienia publicznego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uczenie o środkach ochrony prawnej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ma prawo złożyć protest na ręce zamawiającego w terminie 7 dni od dnia, w którym powziął lub mógł powziąć wiadomość o okolicznościach stanowiących podstawę do jego wniesienia, z zastrzeżeniem, że protest dotyczący postanowień specyfikacji istotnych warunków zamówienia wnosi się nie później niż 3 dni przed upływem terminu składania ofert, 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awiający odrzuci protest, jeżeli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esiony po ter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esiony przez podmiot nieuprawnion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test powini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kazywać oprotestowaną czynność lub zaniechanie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ierać żądanie protestu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ierać zwięzłe przytoczenie zarzutów oraz okoliczności faktycznych i prawnych uzasadniających wniesienie protestu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niesienie protestu jest dopuszczalne tylko przed zawarciem umowy w sprawie zamówienia publi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amawiający rozstrzyga protest nie później niż 5 dni od dnia jego wniesienia. Brak rozstrzygnięcia protestu w terminie uznaje się za jego oddal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3 - Załączniki do niniejszej SIW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a budżetowa na 2007 rok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inia Regionalnej Izby Obrachunkowej z dnia 8 marca 2007 roku o możliwości sfinansowania deficytu budżetowego oraz prognozy kształtowania się długu publicznego Gminy Łęczy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 Nr 82/2007 z dnia 12 listopada 2007 roku wraz z projektem uchwały budżetowej na 2008 rok oraz załącznikami Nr 11 i Nr 12 dotyczącymi prognozy długu Gminy Łęczyca </w:t>
        <w:br/>
        <w:t>w latach 2008-2013 oraz prognozy spłaty zadłużenia wg tytułów dłużnych w latach 2008-201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a Rb - NDS, RB-Z za 2005, 2006 i I półrocze 2007 rok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inia Regionalnej Izby Obrachunkowej w Łodzi o sprawozdaniu w wykonania budżetu Gminy Łęczyca za I półrocze 2007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a Nr VIII/42/2007 Rady Gminy w Łęczycy z dnia 25 kwietnia 2007 roku w sprawie udzielenia Wójtowi Gminy Łęczyca absolutorium z tytułu wykonania budżetu Gminy Łęczyca z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a Nr V/106/2007 Regionalnej Izby Obrachunkowej w Łodzi z dnia 23 kwietnia </w:t>
        <w:br/>
        <w:t>2007 roku w sprawie pozytywnej opinii o udzieleniu absolutorium Wójtowi Gminy Łęczyca za wykonanie budżetu z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a Nr XV/66/2007 Rady Gminy w Łęczycy z dnia 21 listopada 2007 roku w sprawie zaciągnięcia długoterminowego kredytu  na sfinansowanie planowanego deficytu budżetowego Gminy Łęczyca w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991" w:gutter="0" w:header="0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3"/>
    </w:lvlOverride>
  </w:num>
  <w:num w:numId="24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lnsk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4:00Z</dcterms:created>
  <dc:creator>URZĄD GMINY ŁĘCZYCA</dc:creator>
  <dc:description/>
  <cp:keywords/>
  <dc:language>en-US</dc:language>
  <cp:lastModifiedBy>Skarbnik</cp:lastModifiedBy>
  <cp:lastPrinted>2007-11-21T11:31:00Z</cp:lastPrinted>
  <dcterms:modified xsi:type="dcterms:W3CDTF">2007-11-21T10:54:00Z</dcterms:modified>
  <cp:revision>46</cp:revision>
  <dc:subject/>
  <dc:title>SPECYFIKACJA  ISTOTNYCH  WARUNKÓW  ZAMÓWIENIA</dc:title>
</cp:coreProperties>
</file>