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dowę Wiejskiego Centrum Kultury i Sportu we wsi Wilczkowice Górne gm. Łęczy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zięły udział niżej wymienione firmy, które otrzymały w kryterium </w:t>
      </w:r>
      <w:r>
        <w:rPr>
          <w:rFonts w:cs="Arial" w:ascii="Arial" w:hAnsi="Arial"/>
          <w:u w:val="single"/>
        </w:rPr>
        <w:t xml:space="preserve">cena -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Konsorcjum „GARDENIA  SPORT  Sp. z o.o. – PANPRO  SPORT  S.C.”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e przez lidera Konsorcjum 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DENIA  SPORT  Sp.  z o.o.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. Kłobucka 13,   02-699 Warszawa</w:t>
        <w:tab/>
        <w:tab/>
        <w:tab/>
        <w:tab/>
        <w:tab/>
      </w:r>
      <w:r>
        <w:rPr>
          <w:rFonts w:cs="Arial" w:ascii="Arial" w:hAnsi="Arial"/>
          <w:u w:val="single"/>
        </w:rPr>
        <w:t>- 29,1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„POLCOURT”,  ul. Floriańska 11,  09-500 Gostynin</w:t>
        <w:tab/>
        <w:tab/>
      </w:r>
      <w:r>
        <w:rPr>
          <w:rFonts w:cs="Arial" w:ascii="Arial" w:hAnsi="Arial"/>
          <w:u w:val="single"/>
        </w:rPr>
        <w:t>- 27,6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nsorcjum fir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siębiorstwo Techniczno – Usługowe „Constans”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ul. Zachodnia 30, 99-100 Łęczy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nictwo Ogólne – Wacława Błaszczyk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Dominikańska 6/2, 99-100 Łęczy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dex” Sp. z o.o.  w Złotnikach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ul. Dworcowa 22, 62-002 Suchy 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e przez lidera konsorcj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Techniczno – Usługowe „Constans”</w:t>
      </w:r>
    </w:p>
    <w:p>
      <w:pPr>
        <w:pStyle w:val="Normal"/>
        <w:rPr/>
      </w:pPr>
      <w:r>
        <w:rPr>
          <w:rFonts w:cs="Arial" w:ascii="Arial" w:hAnsi="Arial"/>
        </w:rPr>
        <w:t xml:space="preserve">ul. Zachodnia 30,   99-100 Łęczyca  </w:t>
        <w:tab/>
        <w:tab/>
        <w:tab/>
        <w:tab/>
        <w:tab/>
      </w:r>
      <w:r>
        <w:rPr>
          <w:rFonts w:cs="Arial" w:ascii="Arial" w:hAnsi="Arial"/>
          <w:u w:val="single"/>
        </w:rPr>
        <w:t>- 30,0 pkt</w:t>
      </w:r>
    </w:p>
    <w:p>
      <w:pPr>
        <w:pStyle w:val="Normal"/>
        <w:rPr/>
      </w:pPr>
      <w:r>
        <w:rPr>
          <w:rFonts w:cs="Arial" w:ascii="Arial" w:hAnsi="Arial"/>
        </w:rPr>
        <w:t>4. Konsorcjum fir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kład Budowlany inż. Henryk Kaczmar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ul. Dojazd 22, 98-220 Zduńska Wo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VTIVA”  Longin Witkows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l. Narutowicza 127/53, 90-146 Łód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Y – Karolina Chrzanowsk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ul. Wodna 11b, 98-300 Wielu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e przez lidera konsorcj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Budowlany inż. Henryk Kaczma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Dojazd 22,   98-220 Zduńska Wola</w:t>
        <w:tab/>
        <w:tab/>
        <w:tab/>
        <w:tab/>
        <w:tab/>
      </w:r>
      <w:r>
        <w:rPr>
          <w:rFonts w:cs="Arial" w:ascii="Arial" w:hAnsi="Arial"/>
          <w:u w:val="single"/>
        </w:rPr>
        <w:t>- 26,4 pk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5. RETURN  Sp. o.o., ul. </w:t>
      </w:r>
      <w:r>
        <w:rPr>
          <w:rFonts w:cs="Arial" w:ascii="Arial" w:hAnsi="Arial"/>
        </w:rPr>
        <w:t xml:space="preserve">Warszawska 128,  09-540 Sanniki </w:t>
        <w:tab/>
        <w:t xml:space="preserve">- </w:t>
      </w:r>
      <w:r>
        <w:rPr>
          <w:rFonts w:cs="Arial" w:ascii="Arial" w:hAnsi="Arial"/>
          <w:u w:val="single"/>
        </w:rPr>
        <w:t>28,5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kryteria i skalę ocen, została wybrana oferta Konsorcjum fir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siębiorstwo Techniczno – Usługowe „Constans”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ul. Zachodnia 30, 99-100 Łęczy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nictwo Ogólne – Wacława Błaszczyk”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ul. Dominikańska 6/2, 99-100 Łęczy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dex” Sp. z o.o.  w Złotnikach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ul. Dworcowa 22, 62-002 Suchy 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e przez lidera konsorcj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Techniczno – Usługowe „Constans”</w:t>
      </w:r>
    </w:p>
    <w:p>
      <w:pPr>
        <w:pStyle w:val="Normal"/>
        <w:rPr/>
      </w:pPr>
      <w:r>
        <w:rPr>
          <w:rFonts w:cs="Arial" w:ascii="Arial" w:hAnsi="Arial"/>
          <w:b/>
        </w:rPr>
        <w:t>ul. Zachodnia 30,   99-100 Łęczy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690.935,64 zł brutto </w:t>
      </w:r>
      <w:r>
        <w:rPr>
          <w:rFonts w:cs="Arial" w:ascii="Arial" w:hAnsi="Arial"/>
          <w:u w:val="single"/>
        </w:rPr>
        <w:t xml:space="preserve"> /VAT – 113.336,43 zł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 sześćset dziewięćdziesiąt tysięcy dziewięćset trzydzieści pięć złotych 64/100 g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0:00Z</dcterms:created>
  <dc:creator>USER</dc:creator>
  <dc:description/>
  <dc:language>en-US</dc:language>
  <cp:lastModifiedBy>*****</cp:lastModifiedBy>
  <cp:lastPrinted>2007-12-27T13:12:00Z</cp:lastPrinted>
  <dcterms:modified xsi:type="dcterms:W3CDTF">2007-12-27T13:10:00Z</dcterms:modified>
  <cp:revision>2</cp:revision>
  <dc:subject/>
  <dc:title> O G Ł O S Z E N I E</dc:title>
</cp:coreProperties>
</file>